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48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41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ODER EXECUTIVO, A CELEBRAR CONVÊNIO COM O ESTADO DE SÃO PAULO, POR INTERMÉDIO DA SECRETARIA DE ESTADO DA SEGURANÇA PÚBLICA, PARA O FIM QUE ESPECIFICA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convênio e respectivo termo aditivo, com o Governo do Estado de São Paulo, por intermédio da Secretaria de Estado da Segurança Pública, objetivando promover, com a participação administrativa do Município, a execução de obras de construção de estacionamento e recuperação do muro frontal da Delegacia de Polícia de Mogi Mirim, sito à Avenida Dr. Jorge Tibiriçá, nº 342, Centro, Comarca e Município de Mogi Mirim,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xecução das obras de que trata esta Lei será contratada mediante Licitação, com fulcro nas disposições da Lei Federal nº 8.666/93 e suas posteriores alterações; Lei Complementar Federal nº 123/06; Lei Orgânica do Município de Mogi Mirim e Código de Defesa do Consumi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7 de  abril 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41/20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6"/>
        </w:rPr>
      </w:pPr>
      <w:r>
        <w:rPr>
          <w:rFonts w:cs="Arial" w:ascii="Bookman Old Style" w:hAnsi="Bookman Old Style"/>
          <w:b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8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4-17T11:52:00Z</dcterms:modified>
  <cp:revision>13</cp:revision>
  <dc:subject/>
  <dc:title/>
</cp:coreProperties>
</file>