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49 DE 201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O TRIBUNAL DE JUSTIÇA DO ESTADO DE SÃO PAULO, PARA O FIM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Poder Executivo Municipal autorizado a celebrar convênio e respectivo termo aditivo, com o Tribunal de Justiça do Estado de São Paulo, com a participação administrativa do Município, objetivando a locação de imóvel para a instalação e o funcionamento do Centro Judiciário de Solução de Conflitos e Cidadania, abrangendo o Setor Processual, o Juizado Especial Cível, Criminal e Colégio Recursal e outros ligados àquele Tribun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m razão do convênio que trata esta Lei, caberá ao Poder Executiv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locar imóvel em perfeitas condições de us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colocar servidores públicos municipais à disposição da entidade conveniada, para prestarem serviços que se fizerem necessários à consecução dos objetivos propostos nesta Lei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fornecer móveis, serviço de telefonia, consumo de água, equipamentos e material de consumo para o desenvolvimento dos serviç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observar que apenas atuem como conciliadores/mediadores aqueles cadastrados pelo Núcleo Permanente de Métodos Consensuais de Solução de Conflitos do Tribunal de Justiç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 assegurada à Prefeitura de Mogi Mirim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4º A regulamentação da presente Lei se dará por meio do convênio a ser firmado entre o Município e o Tribunal de Justiça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s despesas decorrentes da execução da presente Lei correrão por conta de recursos contemplados nas dotações orçamentárias próprias ou através de abertura de créditos adicionais, suplementados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2 de abril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49 de 2012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2-04-09T11:34:00Z</dcterms:modified>
  <cp:revision>15</cp:revision>
  <dc:subject/>
  <dc:title/>
</cp:coreProperties>
</file>