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 Nº 53 DE 201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AUTÓGRAFO Nº 58 DE 2012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 DENOMINAÇÃO À RUA “03”, SITUADA NO CONDOMÍNIO CHÁCARAS AREIÃO DE RUA AVELINO JULIANO JUNIOR (CHEVROLET)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 Rua “03”, situada no  CONDOMÍNIO CHÁCARAS AREIÃO, passa a denominar-se </w:t>
      </w:r>
      <w:r>
        <w:rPr>
          <w:rFonts w:cs="Times New Roman" w:ascii="Times New Roman" w:hAnsi="Times New Roman"/>
          <w:b/>
          <w:sz w:val="24"/>
          <w:szCs w:val="24"/>
        </w:rPr>
        <w:t>RUA AVELINO JULIANO JUNIOR (CHEVROLET)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9 de maio  de 2012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53/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a: Vereador Moacir Genuar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41:00Z</dcterms:created>
  <dc:creator>Secretaria</dc:creator>
  <dc:description/>
  <cp:keywords/>
  <dc:language>en-US</dc:language>
  <cp:lastModifiedBy>Câmara Municipal de Mogi Mirim</cp:lastModifiedBy>
  <cp:lastPrinted>2012-04-13T10:36:00Z</cp:lastPrinted>
  <dcterms:modified xsi:type="dcterms:W3CDTF">2012-05-09T17:50:00Z</dcterms:modified>
  <cp:revision>4</cp:revision>
  <dc:subject/>
  <dc:title>                 PROJETO DE LEI Nº     DE 2010</dc:title>
</cp:coreProperties>
</file>