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.           /201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Á DENOMINAÇÃO OFICIAL DE RUA </w:t>
      </w:r>
      <w:r>
        <w:rPr>
          <w:rFonts w:cs="MS Reference Sans Serif" w:ascii="MS Reference Sans Serif" w:hAnsi="MS Reference Sans Serif"/>
          <w:b/>
          <w:bCs/>
          <w:sz w:val="28"/>
          <w:szCs w:val="28"/>
        </w:rPr>
        <w:t>“SEBASTIÃO AVELINO DE SOUZA”</w:t>
      </w:r>
      <w:r>
        <w:rPr>
          <w:b/>
          <w:bCs/>
          <w:sz w:val="24"/>
          <w:szCs w:val="24"/>
        </w:rPr>
        <w:t xml:space="preserve"> A RUA Nº. 06, LOCALIZADA NAS CHÁCARAS PARAÍSO DA CAHOEIR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 MIRIM APROV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Art.1º - A </w:t>
      </w:r>
      <w:r>
        <w:rPr>
          <w:b/>
          <w:bCs/>
          <w:sz w:val="24"/>
          <w:szCs w:val="24"/>
        </w:rPr>
        <w:t>Rua nº.06, localizada nas CHÁCARAS PARAÍSO DA CACHOEIRA</w:t>
      </w:r>
      <w:r>
        <w:rPr>
          <w:bCs/>
          <w:sz w:val="24"/>
          <w:szCs w:val="24"/>
        </w:rPr>
        <w:t xml:space="preserve">, neste Município, passa a denominar-se Rua 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 xml:space="preserve">“SEBASTIÃO AVELINO DE SOUZA”.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Art.2 º - Esta lei entra em vigor na data de sua publicação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Art.3º - Revogam se as disposições em contrári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Sala das Sessões “Vereador Santo Rótolli” aos 16 de abril de 2012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S GUSTAVO ANTUNES STUPP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BANCADA – PDT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inuação do Projeto de Lei nº.      de 2012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SEBASTIÃO AVELINO DE SOUZA, </w:t>
      </w:r>
      <w:r>
        <w:rPr>
          <w:sz w:val="32"/>
          <w:szCs w:val="32"/>
        </w:rPr>
        <w:t>viúvo, natural de Machado, Minas Gerais, filho de José Avelino de Souza e de Jesuína de Jesu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Foi casado com a Sra.Olga de Campos Avelino, casamento que gerou quatro filhos: Edemaria, Élio, Élcio e Mauríci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niciou-se no trabalho muito jovem, aprendendo o ofício de tintureiro, tornando-se empresário no ramo onde gerando emprego para muitas famílias.   Trabalhou até se aposentar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arido carinhoso, pai exemplar, humilde e muito querido por todo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Faleceu aos 12 de maio de 2.008 com 94 anos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8:01:00Z</dcterms:created>
  <dc:creator>PREFEITURA MUNICIPAL DE MOGI MIRIM</dc:creator>
  <dc:description/>
  <cp:keywords/>
  <dc:language>en-US</dc:language>
  <cp:lastModifiedBy>Stupp</cp:lastModifiedBy>
  <cp:lastPrinted>2009-09-24T09:48:00Z</cp:lastPrinted>
  <dcterms:modified xsi:type="dcterms:W3CDTF">2012-04-13T18:32:00Z</dcterms:modified>
  <cp:revision>4</cp:revision>
  <dc:subject/>
  <dc:title> ENCAMINHA ABAIXO-ASSINADO DOS USUÁRIOS DA QUADRA ESPORTIVA DA PRAÇA JOSÉ SCHINCARIOL AO EXECUTIVO MUNICIPAL.</dc:title>
</cp:coreProperties>
</file>