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PROJETO DE LEI Nº 56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UTÓGRAFO Nº 62 DE 2012</w:t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left="708" w:firstLine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VOGA SE A LEI MUNICIPAL 4.799,  DE 15 DE JULHO DE 2009.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- Revoga-se a Lei Municipal 4.799 de 15 de julho de 2009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º- A Rua “8”, localizada no Loteamento Residencial Murayama passa a denominar-se Rua Professora Neyde Gonçalves Miachon por ser prolongamento natural dest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3º- Esta Lei entra em vigor da data de sua publicação, revogando as disposições em contrari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5 de maio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56/2012</w:t>
      </w:r>
    </w:p>
    <w:p>
      <w:pPr>
        <w:pStyle w:val="Normal"/>
        <w:ind w:left="720" w:hanging="0"/>
        <w:rPr/>
      </w:pPr>
      <w:r>
        <w:rPr/>
        <w:t>Autoria: Vereador Osvaldo Aparecido Quagl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32"/>
      <w:szCs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0:00Z</dcterms:created>
  <dc:creator>PREFEITURA MUNICIPAL DE MOGI MIRIM</dc:creator>
  <dc:description/>
  <cp:keywords/>
  <dc:language>en-US</dc:language>
  <cp:lastModifiedBy>Câmara Municipal de Mogi Mirim</cp:lastModifiedBy>
  <cp:lastPrinted>2012-04-17T07:51:00Z</cp:lastPrinted>
  <dcterms:modified xsi:type="dcterms:W3CDTF">2012-05-15T13:47:00Z</dcterms:modified>
  <cp:revision>9</cp:revision>
  <dc:subject/>
  <dc:title> ENCAMINHA ABAIXO-ASSINADO DOS USUÁRIOS DA QUADRA ESPORTIVA DA PRAÇA JOSÉ SCHINCARIOL AO EXECUTIVO MUNICIPAL.</dc:title>
</cp:coreProperties>
</file>