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O DE LEI Nº      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left="708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VOGA SE A LEI MUNICIPAL 4.799 DE 15/07/2009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 - Revoga-se a Lei Municipal 4.799 de 15/07/2009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2º- A rua 8 do loteamento residencial Murayama passa a denominar-se Rua Professora Neyde Gonçalves Miachon por ser prolongamento natural dest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3º- Esta Lei entra em vigor da data de sua publicação, revogando as disposições em contra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resente lei foi revogada uma vez que o pequeno trecho que recebeu denominação de Carlos Tarraschi não apresentava nenhum imóvel registrado ou qualquer imóvel com testada para aquela v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la das Sessões “Vereador Santo Róttoli”, em 23 de abril de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OSVALDO APARECIDO QUAGLI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0:00Z</dcterms:created>
  <dc:creator>PREFEITURA MUNICIPAL DE MOGI MIRIM</dc:creator>
  <dc:description/>
  <cp:keywords/>
  <dc:language>en-US</dc:language>
  <cp:lastModifiedBy>nelson</cp:lastModifiedBy>
  <cp:lastPrinted>2012-04-17T07:51:00Z</cp:lastPrinted>
  <dcterms:modified xsi:type="dcterms:W3CDTF">2012-04-17T10:56:00Z</dcterms:modified>
  <cp:revision>8</cp:revision>
  <dc:subject/>
  <dc:title> ENCAMINHA ABAIXO-ASSINADO DOS USUÁRIOS DA QUADRA ESPORTIVA DA PRAÇA JOSÉ SCHINCARIOL AO EXECUTIVO MUNICIPAL.</dc:title>
</cp:coreProperties>
</file>