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58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46 DE 201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REVISÃO DOS SUBSÍDIOS DOS VEREADORES, PRESIDENTE DA CÂMARA, PREFEITO E VICE-PREFE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CÂMARA MUNIICPAL DE MOGI MIRIM APRO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rt. 1º  Ficam revistos em 8,84% ( oito virgula oitenta e quatro por cento) os atuais subsídios dos Vereadores, Presidente da Câmara, Prefeito e Vice-Prefeito, fixados pelas Leis Municipais nºs. 4.487,de 13 de novembro de 2007 e 5.262 de 4 de abril de 201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despesas decorrentes da execução desta Lei onerarão dotação orçamentária própria, consignada no orçamento vigente, suplementada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tº 3º Esta Lei entra em vigor na data de sua publicação, com vigência a contar de 1º de mai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ala das Sessões “Vereador Santo Rottoli,  em 24 de Abril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SÉ FERNANDES FILH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IA ALICE FERNANDES MOSTARDINH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58/2012</w:t>
      </w:r>
    </w:p>
    <w:p>
      <w:pPr>
        <w:pStyle w:val="Normal"/>
        <w:ind w:left="720" w:hanging="0"/>
        <w:rPr/>
      </w:pPr>
      <w:r>
        <w:rPr/>
        <w:t>Autoria: Mesa da Câmara</w:t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  Fone 19  3814.1200    Fax  19 3814.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7:00Z</dcterms:created>
  <dc:creator>API</dc:creator>
  <dc:description/>
  <cp:keywords/>
  <dc:language>en-US</dc:language>
  <cp:lastModifiedBy>Câmara Municipal de Mogi Mirim</cp:lastModifiedBy>
  <cp:lastPrinted>2012-04-20T08:14:00Z</cp:lastPrinted>
  <dcterms:modified xsi:type="dcterms:W3CDTF">2012-04-25T11:22:00Z</dcterms:modified>
  <cp:revision>6</cp:revision>
  <dc:subject/>
  <dc:title/>
</cp:coreProperties>
</file>