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OJETO DE LEI Nº        DE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A REVISÃO DOS SUBSÍDIOS DOS VEREADORES, PRESIDENTE DA CÂMARA, PREFEITO E VICE-PREFEI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ÂMARA MUNIICPAL DE MOGI MIRIM APROV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 Ficam revistos em 8,84% ( oito virgula oitenta e quatro por cento) os atuais subsídios dos Vereadores,Presidente da Câmara, Prefeito e Vice-Prefeito, fixados pelas Leis Municipais nºs. 4.487,de 13 de novembro de 2007 e 5.262 de 4 de abril de 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As despesas decorrentes da execução desta lei onerarão dotação orçamentária própria, consignada no orçamento vigente, suplementada se necess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4"/>
        </w:rPr>
        <w:tab/>
        <w:t>Art</w:t>
      </w:r>
      <w:r>
        <w:rPr>
          <w:b/>
          <w:sz w:val="26"/>
        </w:rPr>
        <w:t>º 3º</w:t>
      </w:r>
      <w:r>
        <w:rPr>
          <w:sz w:val="26"/>
        </w:rPr>
        <w:t xml:space="preserve"> Esta Lei entra em vigor na data de sua publicação,com vigência a contar na data de 1º de maio de 20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das Sessões “Vereador Santo Rottoli em 18 de Abril de 201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ALICE FERNANDES MOSTARDINH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  Fone 19  3814.1200    Fax  19 3814.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7:00Z</dcterms:created>
  <dc:creator>API</dc:creator>
  <dc:description/>
  <cp:keywords/>
  <dc:language>en-US</dc:language>
  <cp:lastModifiedBy>ptb</cp:lastModifiedBy>
  <cp:lastPrinted>2012-04-20T08:14:00Z</cp:lastPrinted>
  <dcterms:modified xsi:type="dcterms:W3CDTF">2012-04-20T11:21:00Z</dcterms:modified>
  <cp:revision>3</cp:revision>
  <dc:subject/>
  <dc:title/>
</cp:coreProperties>
</file>