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ROJETO DE LEI Nº.          De 2012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DISPÕE SOBRE O AGENDAMENTO TELEFÔNICO DE CONSULTAS MÉDICAS PARA PACIENTES IDOSOS E/OU PESSOAS COM DEFICIÊNCIA, PREVIAMENTE CADASTRADOS NAS UNIDADES DE SAÚDE BASICA DO MUNICÍPIO DE MOGI MIRIM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Art. 1º Os pacientes idosos e as pessoas com deficiência poderão agendar, por telefone, as suas consultas nas Unidades Básica de Saúde do Município de MOGI MIRIM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Para os fins desta Lei, considera-se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 – Unidade de Saúde o estabelecimento compreendido como Unidade Básica de Saúde (UBS) , Centro de Especialidade Médica ( CEM) ou posto do Programa de Saúde da Família ( PSF); 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idoso a pessoa que comprovar idade igual ou superior a 60 (sessenta) anos na data da consulta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Art. 2º O agendamento de que trata esta Lei somente será possível nas Unidades de Saúde onde o paciente já estiver cadastr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Para receber o atendimento agendado por telefone, o paciente deverá apresentar, na ocasião da consulta, a sua carteira de identidade ou o cartão do Sistema Único de Saúde – SU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3 de abril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ancada PDT      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9:00Z</dcterms:created>
  <dc:creator>PSB</dc:creator>
  <dc:description/>
  <cp:keywords/>
  <dc:language>en-US</dc:language>
  <cp:lastModifiedBy>pdt3</cp:lastModifiedBy>
  <cp:lastPrinted>2012-04-23T14:38:00Z</cp:lastPrinted>
  <dcterms:modified xsi:type="dcterms:W3CDTF">2012-04-23T17:39:00Z</dcterms:modified>
  <cp:revision>2</cp:revision>
  <dc:subject/>
  <dc:title>ASSUNTO: Solicita ao Sr Prefeito Municipal Arquiteto Carlos Nelson Bueno, que determine ao Departamento de Obras e Viação (DOV</dc:title>
</cp:coreProperties>
</file>