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57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SUPLEMENTAR NO VALOR DE R$ 1.300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 autorizada a efetuar a abertura de crédito suplementar na importância de </w:t>
      </w:r>
      <w:r>
        <w:rPr>
          <w:b/>
          <w:sz w:val="24"/>
        </w:rPr>
        <w:t>R$ 1.300.000,00</w:t>
      </w:r>
      <w:r>
        <w:rPr>
          <w:sz w:val="24"/>
        </w:rPr>
        <w:t xml:space="preserve"> (um milhão e trezentos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 Infant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.12.365.0055.1.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p. Const. Ampl. E Reforma – Educação Infant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 [1012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0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E Convênios Federais Vinculad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e recurso oriundo do convênio celebrado com o Fundo Nacional de Desenvolvimento da Educação – FNDE, PAII – PROGRAMA PROINFÂNCIA, destinado à construção de creche no Núcleo Integrado de Atividades Sociais (NIAS) – da Zona Les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2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19 de abril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7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4-20T12:50:00Z</dcterms:modified>
  <cp:revision>13</cp:revision>
  <dc:subject/>
  <dc:title/>
</cp:coreProperties>
</file>