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u w:val="single"/>
        </w:rPr>
      </w:pPr>
      <w:r>
        <w:rPr>
          <w:b/>
          <w:szCs w:val="24"/>
        </w:rPr>
        <w:t xml:space="preserve">           </w:t>
      </w:r>
      <w:r>
        <w:rPr>
          <w:szCs w:val="24"/>
          <w:u w:val="single"/>
        </w:rPr>
        <w:t>PROJETO DE LEI Nº 64 DE 2012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u w:val="single"/>
        </w:rPr>
        <w:t>AUTÓGRAFO Nº 63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BERTURA DE CRÉDITO ADICIONAL ESPECIAL NO VALOR DE R$ 20.000,0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Fica a Divisão de Contabilidade da Prefeitura de Mogi Mirim, autorizada a efetuar a abertura de crédito adicional especial, na importância de R$ 20.000,00 (vinte mil reais), na seguinte classificação funcional programátic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O. AGRICULTURA, ABASTECIMENTO E ESTRADAS R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das R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03.20.606.0099.2.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. Ativ. De Conservação de Estradas Rura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 – Aplicação Direta [1233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 – Transf. E Convênios Estaduais Vincula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O valor da presente abertura de crédito será coberto através de recurso oriundo do convênio celebrado com a Secretaria de Estado da Agricultura e Abastecimento, destinado à aquisição de Seixo Rolado Suj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Ficam alterados os valores constantes nos anexos II e III do PPA – 2010 a 2013 e anexos V e VI da LDO de 2012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2 de maio 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63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4 de 2012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2T11:44:00Z</dcterms:modified>
  <cp:revision>13</cp:revision>
  <dc:subject/>
  <dc:title/>
</cp:coreProperties>
</file>