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Nº 62  DE 201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64 DE 201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Á DENOMINAÇÃO AO SISTEMA DE LAZER,  LOCALIZADO NO JARDIM AEROCLUBE,  ENTRE AS RUAS CONCORDE NAVAJO, TUCANO, ELVIRA PISSINATTI DAVOLI E COMANCHE  DE  PRAÇA PROFESSORA LOURDES ALTAIR DA MATT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A CÂMARA MUNIICPAL DE MOGI MIRIM APROV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rt. 1º O Sistema de Lazer,  localizado  no Jardim  Aeroclube,  entre as Ruas Concorde, Navajo, Tucano, Elvira Pissinatti Davoli e Comanche passa a denominar-se  </w:t>
      </w:r>
      <w:r>
        <w:rPr>
          <w:b/>
          <w:sz w:val="22"/>
          <w:szCs w:val="22"/>
        </w:rPr>
        <w:t>PRAÇA PROFESSORA LOURDES ALTAIR DA MATT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 2º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esa da Câmara Municipal de Mogi Mirim,  em 29 de maio de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ojeto de Lei nº 62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Autoria: Vereadora Maria Helena S.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40:00Z</dcterms:created>
  <dc:creator>Secretaria</dc:creator>
  <dc:description/>
  <cp:keywords/>
  <dc:language>en-US</dc:language>
  <cp:lastModifiedBy>Câmara Municipal de Mogi Mirim</cp:lastModifiedBy>
  <cp:lastPrinted>2012-05-04T09:00:00Z</cp:lastPrinted>
  <dcterms:modified xsi:type="dcterms:W3CDTF">2012-05-29T18:35:00Z</dcterms:modified>
  <cp:revision>6</cp:revision>
  <dc:subject/>
  <dc:title>             PROJETO DE LEI Nº 62    DE 2009</dc:title>
</cp:coreProperties>
</file>