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OJETO DE LEI Nº 64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2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de Mogi Mirim, autorizada a efetuar a abertura de crédito adicional especial, na importância de R$ 20.000,00 (vinte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4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TO. AGRICULTURA, ABASTECIMENTO E ESTRADAS RURA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0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radas Rura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0.03.20.606.0099.2.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. Ativ. De Conservação de Estradas Rura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 – Aplicação Direta [1233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E Convênios Estaduais Vinculad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coberto através de recurso oriundo do convênio celebrado com a Secretaria de Estado da Agricultura e Abastecimento, destinado à aquisição de Seixo Rolado Suj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2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sete de mai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4 de 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5-08T18:50:00Z</dcterms:modified>
  <cp:revision>12</cp:revision>
  <dc:subject/>
  <dc:title/>
</cp:coreProperties>
</file>