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OJETO DE LEI Nº          DE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Á DENOMINAÇÃO OFICIAL AO SISTEMA DE LAZER LOCALIZADO NO JARDIM AEROCLUBE ENTRE AS RUAS CONCORDE NAVAJO, TUCANO, ELVIRA PISSINATTI DAVOLI E COMANCHE PASSA A DENOMINAR-SE PRAÇA PROFESSORA LOURDES ALTAIR DA MATTA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 CÂMARA MUNIICPAL DE MOGI MIRIM APROV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. 1º</w:t>
      </w:r>
      <w:r>
        <w:rPr>
          <w:sz w:val="28"/>
          <w:szCs w:val="28"/>
        </w:rPr>
        <w:t xml:space="preserve"> O Sistema de Lazer localizado  no Jardim  Aeroclube entre as Ruas </w:t>
      </w:r>
      <w:r>
        <w:rPr>
          <w:sz w:val="24"/>
        </w:rPr>
        <w:t>Concorde, Navajo, Tucano, Elvira Pissinatti Davoli e Comanche parra a denominar-se  “</w:t>
      </w:r>
      <w:r>
        <w:rPr>
          <w:b/>
          <w:sz w:val="24"/>
        </w:rPr>
        <w:t>PRAÇA PROFESSORA LOURDES ALTAIR DA MATTA”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Sala das Sessões “Vereador Santo Róttoli”, em 02 de Maio de 201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0:00Z</dcterms:created>
  <dc:creator>Secretaria</dc:creator>
  <dc:description/>
  <cp:keywords/>
  <dc:language>en-US</dc:language>
  <cp:lastModifiedBy>PSDB3</cp:lastModifiedBy>
  <cp:lastPrinted>2012-05-04T09:00:00Z</cp:lastPrinted>
  <dcterms:modified xsi:type="dcterms:W3CDTF">2012-05-04T12:19:00Z</dcterms:modified>
  <cp:revision>3</cp:revision>
  <dc:subject/>
  <dc:title>             PROJETO DE LEI Nº 62    DE 2009</dc:title>
</cp:coreProperties>
</file>