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º       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“</w:t>
      </w:r>
      <w:r>
        <w:rPr>
          <w:b/>
          <w:caps/>
          <w:sz w:val="24"/>
          <w:szCs w:val="24"/>
        </w:rPr>
        <w:t>DISPÕE SOBRE A OBRIGATORIEDADE DO FORNECIMENTO DE SACOLAS DE PAPEL KRAFT, PELOS SUPERMERCADOS, HIPERMERCADOS, NO MUNICÍPIO DE mogi MIRIM, E DÁ OUTRAS PROVIDÊNCIAS”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ÂMARA MUNIICPAL DE MOGI MIRIM APROV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supermercados e hipermercados estarão obrigados a fornecerem sacolas de papel Kraf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As sacolas a que se refere o caput do artigo 1º serão fornecidas ao consumidor, gratui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desobediência ou a inobservância dos dispositivos desta lei sujeitará os infratores às seguintes penalidad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dvertência, e concessão de 90 (noventa) dias, para adequação do estabelecimento aos ditames desta le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multa diária de R$ 600,00 (seiscentos reais), pelo não cumprimento da obrigação de fazer, aplicada até o pronto saneam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O valor da multa de que trata este artigo será atualizado, anualmente, pela variação do Índice de Preços ao Consumidor Amplo, IPCA, apurado pelo Instituto Brasileiro de Geografia e Estatística – IBGE – acumulado no exercício anterior, sendo que, no caso de extinção deste índice, será adotado outro índice criado por legislação federal que reflita a perda do poder aquisitivo da moe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Executivo regulamentará esta lei no prazo de 30 (trinta) dias contados a partir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, revogadas as disposições em contrário.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iniciativa em acordo da cadeia dos grandes supermercados e hipermercados, juntamente com a Associação Paulista de Supermercados – APAS – banir as sacolas plásticas descartáveis; preconizando questões relacionadas com a sustentabilidade do meio ambiente. Em troca, oferta ao consumidor às sacolas reutilizáveis, porém não gratui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projeto de lei tem como objetivo fundamental obrigar a estes estabelecimentos comerciais a fornecerem sacolas de papel Kraft gratuitamente aos consumidores, os quais terão a oportunidade de escolher entre as sacolas reutilizáveis, pagas e, as de objeto desta inic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ática desses estabelecimentos de distribuir gratuitamente as sacolas por anos a fio não esconde que nos preços de seus produtos de venda à sua clientela já se encontrava embutido o preço das ditas sacolas. Haja vista, que é fato corriqueiro que todo comércio pela qual se utiliza de embalagens, pacotes, embutem no preço de seus produtos, o das embalage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mplo típico, quando um consumidor que se encontra numa determinada lanchonete, padaria, ou restaurante venha a pedir para levar algo que tenha sobrado do que tenha consumido ou algum produto que necessite da utilização de uma embalagem própria, esta embalagem será, claro, cobrada, no mesmo mo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então afirmar que, os hipermercados e supermercados, que movimentavam inúmeras sacolas/dia não cobravam por estas sacolas? Nas planilhas de custos destes estabelecimentos não estão incluídas as sacolas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ndo, por qual motivo que a partir de agora os estabelecimentos supermercadistas querem cobrar pelas novas sacolas plásticas reutilizá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mais há que se observar o que está fundamentado no Código de Defesa do Consumidor, Lei Federal nº 8078/90, “que obriga o prestador de serviço ou vendedor de produtos a finalizar as compras com qualidade”. Então, fica a propositura em pauta em defesa do consumidor. Ou seja, deem opção de escolha, ofertando sacolas de papel Kraft gratuitamente a esse mesmo consumidor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lação aos que consideram a utilização dos sacos de papel, uma agressividade ao meio ambiente, pois provém da celulose, retirada da madeira e, que, portanto acarretaria o desmatamento florestal. De acordo com algumas considerações da Associação Brasileira de Celulose e Papel, esta assertiva não procede, “visto que 100% da celulose e do papel produzidos no País são obtidos a partir das florestas plantad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elulose é obtida da plantação e cultivo tanto do pinus como do eucalipto. Assim, o processo consiste no plantio de árvores em áreas já degradadas e, em razão da tecnolog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ta utilizada incide num reduzido impacto ao meio ambiente. Desse modo torna-se precipitado afirmar que a sacola de papel concorrerá para um ambiente nocivo à c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 assim, de forma oportuna e plena aos Pares dessa Casa, a aprovação a essa propositura, que beneficiará efetivamente aos cidadão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toli”, em 23 de abril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ario da Mesa Dire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  Fone 19  3814.1200    Fax  19 3814.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9:00Z</dcterms:created>
  <dc:creator>API</dc:creator>
  <dc:description/>
  <dc:language>en-US</dc:language>
  <cp:lastModifiedBy>Pires</cp:lastModifiedBy>
  <cp:lastPrinted>2012-04-23T09:20:00Z</cp:lastPrinted>
  <dcterms:modified xsi:type="dcterms:W3CDTF">2012-05-04T12:49:00Z</dcterms:modified>
  <cp:revision>2</cp:revision>
  <dc:subject/>
  <dc:title/>
</cp:coreProperties>
</file>