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2"/>
          <w:szCs w:val="22"/>
          <w:u w:val="single"/>
        </w:rPr>
        <w:t>PROJETO DE LEI Nº.  66 DE 201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67 DE 201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Á DENOMINAÇÃO  À RUA “03”,  LOCALIZADA NAS CHÁCARAS PARAISO DA CACHOEIRA DE RUA JOSÉ BARBOSA DA CO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CÂMARA MUNICIPAL DE MOGI MIRIM APROV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1º A Rua ”03”, localizada nas Chácaras Paraíso da Cachoeira, neste Município, passa a denominar-se </w:t>
      </w:r>
      <w:r>
        <w:rPr>
          <w:b/>
          <w:sz w:val="22"/>
          <w:szCs w:val="22"/>
        </w:rPr>
        <w:t xml:space="preserve">RUA JOSÉ BARBOSA DA COST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3º Revogam se as disposições em contra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/>
        <w:t>Mesa da Câmara Municipal de Mogi Mirim,  em 5 de junho  de 2012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Projeto de Lei nº 66/2012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Autoria: Vereador Marcos Bento A. de Godo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4:00Z</dcterms:created>
  <dc:creator>PSB</dc:creator>
  <dc:description/>
  <cp:keywords/>
  <dc:language>en-US</dc:language>
  <cp:lastModifiedBy>Câmara Municipal de Mogi Mirim</cp:lastModifiedBy>
  <cp:lastPrinted>2009-09-29T07:51:00Z</cp:lastPrinted>
  <dcterms:modified xsi:type="dcterms:W3CDTF">2012-06-04T21:07:00Z</dcterms:modified>
  <cp:revision>3</cp:revision>
  <dc:subject/>
  <dc:title>ASSUNTO: Solicita ao Sr Prefeito Municipal Arquiteto Carlos Nelson Bueno, que determine ao Departamento de Obras e Viação (DOV</dc:title>
</cp:coreProperties>
</file>