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JETO DE LEI Nº.        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OFICIAL DE RUA “VEREADORA APARECIDA PEREIRA” ( CIDA DO POSTINHO) A RUA “05” LOCALIZADA NO JARDIM QUARTIE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Rua ”05”, localizada no Jardim Quartieri, neste Município, passa a denominar-se Rua </w:t>
      </w:r>
      <w:r>
        <w:rPr>
          <w:b/>
          <w:sz w:val="24"/>
          <w:szCs w:val="28"/>
        </w:rPr>
        <w:t xml:space="preserve">“Vereadora Aparecida Pereira”( Cida do Postinho)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7 de abril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center"/>
        <w:rPr/>
      </w:pPr>
      <w:r>
        <w:rPr/>
        <w:t>PRESIDENTE DA COMISSÃO DE DENOMINAÇÃO DE VIAS E LOUGRADOUROS PU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– JOÃO ANTONIO PIRES GONÇALVES 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BENEDITO JOSÉ DO COUT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PROFESSOR CINOÊ DUZ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b/>
        </w:rPr>
        <w:t xml:space="preserve">Continuação do Projeto de lei  que denomina a Rua 05 localizada no Jardim Quartieri de Rua Vereadora Aparecida Pereira ( Cida do Postinho)  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EREADOR – LAÉRCIO ROCHA PIRES- Membro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JOSÉ FERNANDES FILH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OSVALDO APARECIDO QUAGLI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Prof.ª. MÁRCIA RÓTTOLI DE OLIVEIRA MASOTTI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DR. ORIVALDO APARECIDO MAGALHÃES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VEREADOR – ROGÉRIO ANTONIO ESPERANÇA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3:00Z</dcterms:created>
  <dc:creator>PSB</dc:creator>
  <dc:description/>
  <cp:keywords/>
  <dc:language>en-US</dc:language>
  <cp:lastModifiedBy>pdt3</cp:lastModifiedBy>
  <cp:lastPrinted>2012-05-02T15:51:00Z</cp:lastPrinted>
  <dcterms:modified xsi:type="dcterms:W3CDTF">2012-05-02T18:53:00Z</dcterms:modified>
  <cp:revision>2</cp:revision>
  <dc:subject/>
  <dc:title>ASSUNTO: Solicita ao Sr Prefeito Municipal Arquiteto Carlos Nelson Bueno, que determine ao Departamento de Obras e Viação (DOV</dc:title>
</cp:coreProperties>
</file>