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PROJETO DE LEI Nº.        De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DÁ DENOMINAÇÃO OFICIAL DE RUA “JOSÉ BARBOSA DA COSTA” A RUA “03” LOCALIZADA NA CHÁCARAS PARAISO DA CACHOEI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 CÂMARA MUNICIPAL DE MOGI MIRIM APROV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Art.1º A Rua ”03”, localizada na Chácaras Paraíso da Cachoeira, neste Município, passa a denominar-se Rua </w:t>
      </w:r>
      <w:r>
        <w:rPr>
          <w:b/>
          <w:sz w:val="24"/>
          <w:szCs w:val="28"/>
        </w:rPr>
        <w:t xml:space="preserve">“José Barbosa da Costa”.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Art.2º Esta lei entra em vigor na data de sua publicação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t.3º Revogam se as disposições em contrari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3 de fevereiro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MARCOS BENTO ALVES DE GODO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                                       BANCADA P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14:00Z</dcterms:created>
  <dc:creator>PSB</dc:creator>
  <dc:description/>
  <cp:keywords/>
  <dc:language>en-US</dc:language>
  <cp:lastModifiedBy>pdt3</cp:lastModifiedBy>
  <cp:lastPrinted>2009-09-29T07:51:00Z</cp:lastPrinted>
  <dcterms:modified xsi:type="dcterms:W3CDTF">2012-02-08T12:14:00Z</dcterms:modified>
  <cp:revision>2</cp:revision>
  <dc:subject/>
  <dc:title>ASSUNTO: Solicita ao Sr Prefeito Municipal Arquiteto Carlos Nelson Bueno, que determine ao Departamento de Obras e Viação (DOV</dc:title>
</cp:coreProperties>
</file>