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      DE 2.012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b/>
          <w:sz w:val="28"/>
          <w:szCs w:val="28"/>
        </w:rPr>
        <w:t>DISPÕE SOBRE A CRIAÇÃO DE ALUGUEL DE BICICLETAS PARA LOCOMOÇÃO NO MUNICÍPIO DE MOGI MIRIM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rt.1º - Fica instituído no município de Mogi Mirim o serviço especial de aluguel de bicicleta, para atender às exigências de deslocamentos das pessoas que deseje se deslocar no centro da cidade e nos bairros, em consonância com a legislação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rt. 2º - O aluguel da bicicleta será realizado por meio de um cartão magnético específico a ser criado e gerenciado pelo Departamento de Trânsito, cujo nome do sistema é: “Cartão Biciclet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rágrafo Único: A Comissão Especial terá a atribuição de analisar e julgar as propostas para a implantação do projeto de bicicletas de aluguel, que prevê além do cartão magnético a instalação de pontos de estacionamento de bicicletas, planejamento de ciclovias e ciclo faixas nos trajetos onde existe o sistema de aluguel de bicicle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- A Comissão Especial será composta por um representante de cada um dos departamentos: I – Transito que exercerá a função de coordenação, II – Finanças, III – Meio Ambiente IV – Educação, V – Recursos e Materiais e VI – Serviços Municipais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arágrafo Único: Os titulares de cada departamento terão o prazo de quarenta e oito horas para indicarem seus representantes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rt. 4º - A Comissão Especial analisará as propostas encaminhadas e deverão levar em consideração a capacidade financeira das empresas e a qualidade do projeto a ser implementad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rt. 5º - A Comissão Especial deverá no máximo de 60 dias, encaminharem ao Gabinete do Prefeito o julgamento das propostas apresentadas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rt. 6º - As despesas decorrentes da presente lei correrão por conta de dotação orçamentária própria, devidamente suplementada, se necessárias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rt. 7º - Esta lei entra em vigor na data de sua publicação, revogadas as disposições em contrár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“Vereador Santo Róttoli” aos 14 de maio de 2.01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GUSTAVO ANTUNES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PDT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Continuação do Projeto de Lei nº        de 2.012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Justificativa: </w:t>
      </w:r>
      <w:r>
        <w:rPr>
          <w:sz w:val="28"/>
          <w:szCs w:val="28"/>
        </w:rPr>
        <w:t xml:space="preserve"> A bicicleta é um veículo ágil e com enormes vantagens para certas distâncias.  Além de fazer bem à saúde, colabora para que não se polua o meio ambiente.  Na perspectiva individual, o aluguel de bicicleta irá beneficiar as pessoas que, não possuindo este veículo, mas que desejem utilizá-lo por um determinado período e com um baixo custo financeiro, possam deslocar fazer passeios e exercícios físicos.   Os benefícios coletivos do serviço de aluguel de bicicleta estão relacionados à fluidez do transito e à melhoria da qualidade do ar pela redução do número de veículos automotores em virtude do incentivo ao uso de bicicletas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oder público municipal terá uma nova fonte de arrecadação de recursos, que poderá ser utilizada na construção e manutenção de ciclovias, ciclo faixas e bicicletários para a população usuária desse veíc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fim gerar uma nova cultura social de maior uso das bicicletas em nossa cidade, a partir da aprovação e implementação da lei nº.4925 de 01 de março de 2.010 que criou o sistema ciclo viári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comissão especial que irá gerenciar o serviço de aluguel de bicicletas definirá os loca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aluguel das bicicletas será realizado por meio de um cartão magnético específico, que será criado e gerenciado pelo departamento de transito, com o nome de “Cartão Bicicleta”.  O gerenciamento do serviço de aluguel será exercido por uma comissão especial, composta por um representante dos departamentos de transito, finanças, meio ambiente, educação, recursos e materiais e serviços municipai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GUSTAVO ANTUNES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17:00Z</dcterms:created>
  <dc:creator>Secretaria</dc:creator>
  <dc:description/>
  <cp:keywords/>
  <dc:language>en-US</dc:language>
  <cp:lastModifiedBy>Stupp</cp:lastModifiedBy>
  <cp:lastPrinted>2011-11-29T14:21:00Z</cp:lastPrinted>
  <dcterms:modified xsi:type="dcterms:W3CDTF">2012-05-11T13:52:00Z</dcterms:modified>
  <cp:revision>15</cp:revision>
  <dc:subject/>
  <dc:title>                 PROJETO DE LEI Nº     DE 2011</dc:title>
</cp:coreProperties>
</file>