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sz w:val="24"/>
        </w:rPr>
        <w:t xml:space="preserve">           </w:t>
      </w:r>
      <w:r>
        <w:rPr>
          <w:b/>
          <w:sz w:val="24"/>
        </w:rPr>
        <w:t>PROJETO DE LEI Nº.       DE 2.01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INSTITUIR NO CALENDÁRIO OFICIAL DO MUNICÍPIO O “DIA DO DEMOLAY”, A SER COMEMORADO ANUALMENTE NO DIA 18 DE MARÇ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tab/>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center"/>
        <w:rPr>
          <w:rFonts w:ascii="Times New Roman" w:hAnsi="Times New Roman" w:cs="Times New Roman"/>
          <w:sz w:val="24"/>
        </w:rPr>
      </w:pPr>
      <w:r>
        <w:rPr>
          <w:rFonts w:cs="Times New Roman" w:ascii="Times New Roman" w:hAnsi="Times New Roman"/>
          <w:sz w:val="24"/>
        </w:rPr>
        <w:t>A CÂMARA MUNICIPAL DE MOGI MIRIM APROVA:</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            </w:t>
      </w:r>
    </w:p>
    <w:p>
      <w:pPr>
        <w:pStyle w:val="Normal"/>
        <w:jc w:val="both"/>
        <w:rPr>
          <w:sz w:val="28"/>
          <w:szCs w:val="28"/>
        </w:rPr>
      </w:pPr>
      <w:r>
        <w:rPr>
          <w:sz w:val="28"/>
          <w:szCs w:val="28"/>
        </w:rPr>
        <w:t xml:space="preserve">        </w:t>
      </w:r>
      <w:r>
        <w:rPr>
          <w:sz w:val="28"/>
          <w:szCs w:val="28"/>
        </w:rPr>
        <w:t xml:space="preserve">Art.1º - Fica instituído no calendário oficial do município de Mogi Mirim, o </w:t>
      </w:r>
      <w:r>
        <w:rPr>
          <w:b/>
          <w:sz w:val="28"/>
          <w:szCs w:val="28"/>
        </w:rPr>
        <w:t>“Dia do Demolay</w:t>
      </w:r>
      <w:r>
        <w:rPr>
          <w:sz w:val="28"/>
          <w:szCs w:val="28"/>
        </w:rPr>
        <w:t xml:space="preserve">”, a ser comemorado anualmente no </w:t>
      </w:r>
      <w:r>
        <w:rPr>
          <w:b/>
          <w:sz w:val="28"/>
          <w:szCs w:val="28"/>
        </w:rPr>
        <w:t>dia 18 de março</w:t>
      </w:r>
      <w:r>
        <w:rPr>
          <w:sz w:val="28"/>
          <w:szCs w:val="28"/>
        </w:rPr>
        <w:t xml:space="preserve"> de cada an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2º - Esta lei entra em vigor na data de sua publicação, revogadas as disposições em contrário.</w:t>
      </w:r>
    </w:p>
    <w:p>
      <w:pPr>
        <w:pStyle w:val="Normal"/>
        <w:ind w:firstLine="1701"/>
        <w:jc w:val="both"/>
        <w:rPr>
          <w:sz w:val="28"/>
          <w:szCs w:val="28"/>
        </w:rPr>
      </w:pPr>
      <w:r>
        <w:rPr>
          <w:sz w:val="28"/>
          <w:szCs w:val="28"/>
        </w:rPr>
        <w:t xml:space="preserve">                </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4"/>
          <w:szCs w:val="28"/>
        </w:rPr>
      </w:pPr>
      <w:r>
        <w:rPr>
          <w:sz w:val="24"/>
          <w:szCs w:val="28"/>
        </w:rPr>
      </w:r>
    </w:p>
    <w:p>
      <w:pPr>
        <w:pStyle w:val="Normal"/>
        <w:jc w:val="center"/>
        <w:rPr>
          <w:sz w:val="28"/>
          <w:szCs w:val="28"/>
        </w:rPr>
      </w:pPr>
      <w:r>
        <w:rPr>
          <w:sz w:val="28"/>
          <w:szCs w:val="28"/>
        </w:rPr>
        <w:t>Sala das Sessões “Vereador Santo Róttoli” aos 14 de maio de 2.012</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jc w:val="center"/>
        <w:rPr>
          <w:b/>
          <w:b/>
          <w:sz w:val="24"/>
          <w:szCs w:val="24"/>
        </w:rPr>
      </w:pPr>
      <w:r>
        <w:rPr>
          <w:b/>
          <w:sz w:val="24"/>
          <w:szCs w:val="24"/>
        </w:rPr>
        <w:t>VEREADOR LUIS GUSTAVO ANTUNES STUPP</w:t>
      </w:r>
    </w:p>
    <w:p>
      <w:pPr>
        <w:pStyle w:val="Normal"/>
        <w:jc w:val="center"/>
        <w:rPr>
          <w:b/>
          <w:b/>
          <w:sz w:val="24"/>
          <w:szCs w:val="24"/>
        </w:rPr>
      </w:pPr>
      <w:r>
        <w:rPr>
          <w:b/>
          <w:sz w:val="24"/>
          <w:szCs w:val="24"/>
        </w:rPr>
        <w:t>BANCADA PDT</w:t>
      </w:r>
    </w:p>
    <w:p>
      <w:pPr>
        <w:pStyle w:val="Normal"/>
        <w:ind w:firstLine="709"/>
        <w:rPr>
          <w:b/>
          <w:b/>
          <w:sz w:val="24"/>
          <w:szCs w:val="24"/>
        </w:rPr>
      </w:pPr>
      <w:r>
        <w:rPr>
          <w:b/>
          <w:sz w:val="24"/>
          <w:szCs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 xml:space="preserve"> </w:t>
      </w:r>
      <w:r>
        <w:rPr>
          <w:sz w:val="24"/>
        </w:rPr>
        <w:t>Projeto de Lei nº.     de 2.012 – Folha  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JUSTIFICATIVA</w:t>
      </w:r>
    </w:p>
    <w:p>
      <w:pPr>
        <w:pStyle w:val="Normal"/>
        <w:ind w:firstLine="709"/>
        <w:rPr>
          <w:b/>
          <w:b/>
          <w:sz w:val="24"/>
        </w:rPr>
      </w:pPr>
      <w:r>
        <w:rPr>
          <w:b/>
          <w:sz w:val="24"/>
        </w:rPr>
      </w:r>
    </w:p>
    <w:p>
      <w:pPr>
        <w:pStyle w:val="Normal"/>
        <w:jc w:val="both"/>
        <w:rPr>
          <w:sz w:val="28"/>
          <w:szCs w:val="28"/>
        </w:rPr>
      </w:pPr>
      <w:r>
        <w:rPr>
          <w:sz w:val="28"/>
          <w:szCs w:val="28"/>
        </w:rPr>
        <w:t>Em fevereiro de 1.919, nove jovens com aproximadamente 16 anos de idade se reuniram em um templo maçônico no Estado de Missouri, nos Estados Unidos da América, e começaram o incrível trabalho da Ordem Demolay que forma milhões de jovens líderes, pelo mundo todo, baseando-se nas virtudes do amor filial, reverência pelas coisas sagradas, cortesias, companheirismo, fidelidade, pureza e patriotismo.</w:t>
      </w:r>
    </w:p>
    <w:p>
      <w:pPr>
        <w:pStyle w:val="Normal"/>
        <w:jc w:val="both"/>
        <w:rPr/>
      </w:pPr>
      <w:r>
        <w:rPr>
          <w:sz w:val="28"/>
          <w:szCs w:val="28"/>
        </w:rPr>
        <w:t xml:space="preserve">A semente para todo esse trabalho foi plantada quando Frank S. Land empregou em seu escritório o jovem Louis Lower, filho do 1º Vigilante da Loja Maçônica “Ivanhoe”, Elmer E. Lower, que morrera um ano antes; assim ele estaria ajudando financeiramente sua família.   Desde então nasceu uma grande amizade entre os dois, Louis passou a chamar Frank de “Dad Land” (Dad é uma expressão da língua inglesa, coloquial, carinhosamente utilizada como referencia à figura do pai natural inglês ou alguém que o represente) por ver nele o exemplo de homem que seu verdadeiro pai havia lhe dado; em troca recebeu o apelido de Louie.  Um certo dia, Dad Land estava conversando com Louie a respeito das atividades que os jovens realizavam e os lugares que eles freqüentavam nas horas de lazer .   Durante a conversa Land sugeriu que, juntamente com seus amigos, o rapaz formasse um grupo  e fossem a um encontro no prédio do Templo do Rito Escocês, onde ele lhes falaria sobre uma idéia, guardada já há algum tempo.   Louie gostou muito da sugestão e convidou oito amigos seus para que, com ele, fossem aquele local na semana seguinte.   Esse primeiro encontro aconteceu na tarde de quarta feira dia 17 de fevereiro de 1919.  Nele  estiveram presentes nove rapazes.  Na primeira reunião Frank Land apresentou seus planos para formar um clube ou associação de rapazes.   Antes de deixarem o local, todos os nove jovens combinaram que convidariam outros amigos para o próximo encontro, marcado para a semana seguinte.   Já na semana seguinte o grupo era formado por  trinta e um jovens e Frank S. Land.   No primeiro dos nove rapazes foi discutido o nome esta organização devria ter.   Frank S. Land falou então sobre muitos nomes famosos da história munidal, contudo, nenhum os sensibilizou. Clyde Stream sugeriu, por estarem reunidos num Templo Maçônico, que soubessem algo a respeito de figuras históricas ligadas à Maçonaria.  Land começou a falar, dentre outros, sobre </w:t>
      </w:r>
      <w:r>
        <w:rPr>
          <w:b/>
          <w:sz w:val="28"/>
          <w:szCs w:val="28"/>
        </w:rPr>
        <w:t xml:space="preserve">Jacques Demolay .  </w:t>
      </w:r>
      <w:r>
        <w:rPr>
          <w:sz w:val="28"/>
          <w:szCs w:val="28"/>
        </w:rPr>
        <w:t xml:space="preserve">Eles ouviram a histórica do último Grão-Mestre da ordem dos Cavaleiros dos Templários que, ao ser queimado vivo em 18 de março de 1314, se tornou um mártir e exemplo de heroísmo, lealdade, coragem, fidelidade e tolerância.   Os nove rapazes decidiram, unanimemente, dar o nome de “CONSELHO DEMOLAY”.   Dia 24 de março de 1.919, segund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to de Lei nº.     de 2.012  - Folha 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feira, 19:30horas data precisa do histórico encontro, o segundo, que pode ser considerado como o verdadeiro início da ORDEM  DEMOLAY.  Antes de começar, Frank S., Land olhava calmamente para os trinta e um rapazes reunidos dentro do templo do Rito Escocês e via, através deles, o futuro da juventude mundial.  Nesta mesma reunião o primeiro Demolay prestou seu compromisso ao novo grupo, seus integrantes e à Frank S.Land.   Ajoelhados sobre os ambos joelhos e com as duas mãos sobre a Bíblia Sagrada, que pertencia à Land (ele quando ainda jovem participava, na cidade de Saint Louis, da escola dominical), Louis Lower prestou seu juramento.   Ao redor estavam os trinta e um rapazes e à sua frente Frank Land.  Em seguida, os outros oito fundadores repetiram o gesto.  Os trinta e um rapazes do Conselho Demolay estudavam, na época, na Central High School e algumas das reuniões do grupo foram realizadas neste local com o consentimento da direção da escola, que os apoiava.   Na primavera americana de 1.919, Dad land pediu a um amigo próximo e um eminente maçom, Frank A. Marshall, que trabalhava como editor do Kansas City Jornal, que escrevesse um ritual para ser praticado pelos rapazes durante as reuniões do grupo.   Dad Land ajudou com sua filosofia e princípios maçônicos, que deveriam estar incluídos no ritual, e Dad Marshall contribuiu com a imaginação e a habilidade de escrever.  Assim, Demolay recebeu dois graus ritualísticos.  O Grau Iniciático e o Grau  Demolay.  A primeira vez que ambos os graus foram praticados foi ainda no ano de fundação e, hoje mais de setenta anos depois, eles permanecem da forma como  foram escritos; apenas algumas questões  gramaticais foram aprimoradas, adequando-se ao vocabulário cotidiano.   A Ordem Demolay apresenta dois aspectos fundamentais e de grande importância na sociedade contemporânea: A luta  pela manutenção das Escolas Públicas – base essencial para qualquer desenvolvimento posterior, e a promessa da construção de um novo mundo com o melhor preparo de nossa juventude, que um dia assumirá o comando de todas as atividades.    O primeiro capítulo da Ordem Demolay no Brasil foi instalado na cidade do Rio de Janeiro, no dia 16 de agosto de 1.980, com 59 jovens iniciados, tendo como patrocinador o Supremo Conselho do Grau 33º, do REAA da Maçonaria.    Com o patrocínio maçônico, a Ordem Demolay vem conseguindo muito sucesso e visibilidade, até porque, não existe nenhuma família, nenhuma Comunidade e nenhuma autoridade que não esteja profundamente interessada e esperançosa em ver objetivos tão importantes para a sociedade, se tornarem realidade em beneficio da juventude brasileira.   A  Ordem Demolay em São Paulo possui, atualmente, 88 capítulos, estando presente em 85 cidades.   Com 16.000filiados é a maior jurisdição do mundo. </w:t>
      </w:r>
    </w:p>
    <w:p>
      <w:pPr>
        <w:pStyle w:val="Normal"/>
        <w:jc w:val="both"/>
        <w:rPr>
          <w:sz w:val="28"/>
          <w:szCs w:val="28"/>
        </w:rPr>
      </w:pPr>
      <w:r>
        <w:rPr>
          <w:sz w:val="28"/>
          <w:szCs w:val="28"/>
        </w:rPr>
        <w:t xml:space="preserve">         </w:t>
      </w:r>
      <w:r>
        <w:rPr>
          <w:sz w:val="28"/>
          <w:szCs w:val="28"/>
        </w:rPr>
        <w:t>Projeto de lei nº.     de 2.012 -  Folha 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elo esforço e dedicação desses jovens da Ordem Demolay em prol  da sociedade paulista e incentivo ao engajamento político e social da juventude, é salutar  a homenagem feita através da comemoração ora proposta..</w:t>
      </w:r>
    </w:p>
    <w:p>
      <w:pPr>
        <w:pStyle w:val="Normal"/>
        <w:jc w:val="both"/>
        <w:rPr>
          <w:sz w:val="28"/>
          <w:szCs w:val="28"/>
        </w:rPr>
      </w:pPr>
      <w:r>
        <w:rPr>
          <w:sz w:val="28"/>
          <w:szCs w:val="28"/>
        </w:rPr>
        <w:t>O dia 18 de março é  a data de falecimento de Jacques Demolay, último Grão-Mestre da Ordem dos Cavaleiros Templários, queimado  vivo no pelourinho de uma pequena ilha do Rio Sena, em defesa de seus princípios e valores.</w:t>
      </w:r>
    </w:p>
    <w:p>
      <w:pPr>
        <w:pStyle w:val="Normal"/>
        <w:jc w:val="both"/>
        <w:rPr>
          <w:sz w:val="28"/>
          <w:szCs w:val="28"/>
        </w:rPr>
      </w:pPr>
      <w:r>
        <w:rPr>
          <w:sz w:val="28"/>
          <w:szCs w:val="28"/>
        </w:rPr>
        <w:t>Cumpre ressaltar que já há homenagem à Ordem Demolay no estado do Rio de Janeiro, na mesma data, através da Resolução Estadual nº. 495, de 15.03.1.990 e em 08 de abril de 2.008, o Estado de São Paulo estabeleceu o Dia do Demolay, através da Lei Estadual nº. 12.905 e em 19 de janeiro de 2.010, foi promulgada a Lei Federal  nº. 12.208 que instituiu o dia 18 de março como o Dia do Demolay.</w:t>
      </w:r>
    </w:p>
    <w:p>
      <w:pPr>
        <w:pStyle w:val="Normal"/>
        <w:jc w:val="both"/>
        <w:rPr>
          <w:sz w:val="28"/>
          <w:szCs w:val="28"/>
        </w:rPr>
      </w:pPr>
      <w:r>
        <w:rPr>
          <w:sz w:val="28"/>
          <w:szCs w:val="28"/>
        </w:rPr>
        <w:t>Enfim, incentivar a formação de jovens líderes preocupados com o desenvolvimento de nosso estado, município é função dessa casa de leis e esta propositura, embora de maneira singela, caminha ao encontro da valorização de medidas positivas a favor da juventude.</w:t>
      </w:r>
    </w:p>
    <w:p>
      <w:pPr>
        <w:pStyle w:val="Normal"/>
        <w:ind w:firstLine="708"/>
        <w:rPr>
          <w:sz w:val="24"/>
        </w:rPr>
      </w:pPr>
      <w:r>
        <w:rPr>
          <w:sz w:val="24"/>
        </w:rPr>
        <w:t xml:space="preserve"> </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jc w:val="center"/>
        <w:rPr>
          <w:b/>
          <w:b/>
          <w:sz w:val="24"/>
          <w:szCs w:val="24"/>
        </w:rPr>
      </w:pPr>
      <w:r>
        <w:rPr>
          <w:b/>
          <w:sz w:val="24"/>
          <w:szCs w:val="24"/>
        </w:rPr>
        <w:t>VEREADOR LUIS GUSTAVO ANTUNES STUPP</w:t>
      </w:r>
    </w:p>
    <w:p>
      <w:pPr>
        <w:pStyle w:val="Normal"/>
        <w:jc w:val="center"/>
        <w:rPr>
          <w:b/>
          <w:b/>
          <w:sz w:val="24"/>
          <w:szCs w:val="24"/>
        </w:rPr>
      </w:pPr>
      <w:r>
        <w:rPr>
          <w:b/>
          <w:sz w:val="24"/>
          <w:szCs w:val="24"/>
        </w:rPr>
        <w:t>BANCADA PD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17:00Z</dcterms:created>
  <dc:creator>Secretaria</dc:creator>
  <dc:description/>
  <cp:keywords/>
  <dc:language>en-US</dc:language>
  <cp:lastModifiedBy>Stupp</cp:lastModifiedBy>
  <cp:lastPrinted>2011-11-29T14:21:00Z</cp:lastPrinted>
  <dcterms:modified xsi:type="dcterms:W3CDTF">2012-05-14T18:29:00Z</dcterms:modified>
  <cp:revision>29</cp:revision>
  <dc:subject/>
  <dc:title>                 PROJETO DE LEI Nº     DE 2011</dc:title>
</cp:coreProperties>
</file>