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PROJETO DE LEI Nº 70 DE 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u w:val="single"/>
        </w:rPr>
        <w:t>AUTÓGRAFO Nº 68 DE 2012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DISPÕE SOBRE A CRIAÇÃO DO PORTAL DA TRANSPARÊNCIA DO GOVERNO MUNICIPAL  DE MOGI MIRIM, CONTENDO A PUBLICAÇÃO DE INFORMAÇÕES SOBRE FUNCIONÁRIOS, EMPREGADOS, SERVIDORES, CONTRATOS E FORNECEDORES VINCULADOS AO PODER PÚBLICO MUNICIPAL, E DÁ OUTRAS PROVIDÊNCIAS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A CÂMARA MUNICIPAL DE MOGI MIRIM APROVA: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Art.1º O Poder Público Municipal, por meio de todos os órgãos integrantes da Administração Pública Direta, Indireta, Fundacional ou Autárquica e do Poder Legislativo, deverá incluir, nos respectivos sítios na “Internet”, uma relação contendo as seguintes informações sobre seus funcionários, empregados e servidores: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 - nome completo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 - cargo que ocupa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I–unidade em que exerce o cargo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IV – vencimentos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Parágrafo único.  A lista contendo as informações mencionadas neste artigo deverá ser atualizada a cada 30 (trinta) dias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Artigo 2º  O Poder Público Municipal, por meio de todos os órgãos integrantes da Administração Pública Direta, Indireta, Fundacional ou Autárquica e do Poder Legislativo, deverá incluir, nos respectivos sítios na “Internet”, uma relação contendo as seguintes informações sobre os pagamentos a fornecedores e contratos: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 - nome do fornecedor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 – número do Cadastro Nacional de Pessoa Jurídica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I – valores pagos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V – data de pagamento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V – descrição dos serviços prestados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VI – objeto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Parágrafo único. A lista contendo as informações mencionadas neste artigo deverá ser atualizada diariamente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Art.3º Os Poderes Executivo e Legislativo, cada um no seu respectivo âmbito, expedirão instruções a todos seus órgãos, conforme disposto nos artigos 1° e 2º desta Lei, para concretização das providências necessárias à efetivação das medidas ora estabelecidas, no prazo de 60 (sessenta) dias, a contar da data de publicação desta lei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Art.4º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333333"/>
          <w:sz w:val="26"/>
          <w:szCs w:val="26"/>
        </w:rPr>
      </w:pPr>
      <w:r>
        <w:rPr>
          <w:rFonts w:cs="Arial" w:ascii="Bookman Old Style" w:hAnsi="Bookman Old Style"/>
          <w:b/>
          <w:color w:val="333333"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 em 19 de junho 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rojeto de Lei nº 70/201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utoria: Vereador Luís Gustavo A.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3:00Z</dcterms:created>
  <dc:creator>PSB</dc:creator>
  <dc:description/>
  <cp:keywords/>
  <dc:language>en-US</dc:language>
  <cp:lastModifiedBy>Câmara Municipal de Mogi Mirim</cp:lastModifiedBy>
  <cp:lastPrinted>2012-05-17T08:17:00Z</cp:lastPrinted>
  <dcterms:modified xsi:type="dcterms:W3CDTF">2012-06-19T12:44:00Z</dcterms:modified>
  <cp:revision>3</cp:revision>
  <dc:subject/>
  <dc:title>ASSUNTO: Solicita ao Sr Prefeito Municipal Arquiteto Carlos Nelson Bueno, que determine ao Departamento de Obras e Viação (DOV</dc:title>
</cp:coreProperties>
</file>