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 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Dispõe sobre a criação do Portal da Transparência do Governo Municipal  de Mogi Mirim, contendo a publicação de informações sobre funcionários, empregados, servidores, contratos e fornecedores vinculados ao Poder Público Municipal, e dá outras providênci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rt.1º O Poder Público Municipal , por meio de todos os órgãos integrantes da Administração Pública Direta, Indireta, Fundacional ou Autárquica e do Poder Legislativo, deverá incluir, nos respectivos sítios na “Internet”, uma relação contendo as seguintes informações sobre seus funcionários, empregados e servidores: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 - Nome completo;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I - Cargo que ocupa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II–Unidade em que exerce o cargo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V – Vencimentos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ágrafo único – A lista contendo as informações mencionadas neste artigo deverá ser atualizada a cada 30 (trinta) di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tigo – 2º O Poder Público Municipal, por meio de todos os órgãos integrantes da Administração Pública Direta, Indireta, Fundacional ou Autárquica e do Poder Legislativo, deverá incluir, nos respectivos sítios na “Internet”, uma relação contendo as seguintes informações sobre os pagamentos a fornecedores e contratos: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 - Nome do fornecedor;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I – Numero do Cadastro Nacional de Pessoa Jurídica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II – Valores pagos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V – Data de pagamento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 – Descrição dos serviços prestados;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I – Objeto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ágrafo único – A lista contendo as informações mencionadas neste artigo deverá ser atualizada diariamente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t.3º Os Poderes Executivo e Legislativo, cada um no seu respectivo âmbito, expedirão instruções a todos seus órgãos, conforme dispostos nos artigos 1° e 2º desta lei, para concretização das providências necessárias à efetivação das medidas ora estabelecidas, no prazo de 60 (trinta) dias, a contar da data de publicação desta lei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t.4º Esta lei entra em vigor na data de sua publicação, revogadas as disposições em contrário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21 de mai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color w:val="333333"/>
          <w:sz w:val="28"/>
          <w:szCs w:val="28"/>
        </w:rPr>
        <w:t>JUSTIFICATIVA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A administração pública deve ter como princípio a transparência nas contas públicas. A sociedade deve ser informada onde são aplicados os recursos públicos. Tendo como base a iniciativa do Município de São Paulo, que implantou o programa “De olho nas Contas”. Este projeto visa ampliar a transparência e dar perenidade às estratégias e ações de controle da administração pública Municipal;  permitir que o povo através de suas organizações possa acompanhar ações municipais;  conscientizar os servidores públicos municipais sobre a necessidade da transparência na administração pública; envidar esforços para que o povo exerça as atividades de controle externo da administração pública municipal de acordo com a legislação vigente; dar transparência às contas públicas informando a sociedade onde o dinheiro público é gasto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 aos  21 de mai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3:00Z</dcterms:created>
  <dc:creator>PSB</dc:creator>
  <dc:description/>
  <cp:keywords/>
  <dc:language>en-US</dc:language>
  <cp:lastModifiedBy>pdt3</cp:lastModifiedBy>
  <cp:lastPrinted>2012-05-17T08:17:00Z</cp:lastPrinted>
  <dcterms:modified xsi:type="dcterms:W3CDTF">2012-05-17T12:13:00Z</dcterms:modified>
  <cp:revision>2</cp:revision>
  <dc:subject/>
  <dc:title>ASSUNTO: Solicita ao Sr Prefeito Municipal Arquiteto Carlos Nelson Bueno, que determine ao Departamento de Obras e Viação (DOV</dc:title>
</cp:coreProperties>
</file>