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menda ao Projeto de Lei nº. 74/2012 que Institui no Calendário Oficial do Município a caminhada ecológica da integração a denominar-s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“CAMINHADA ECOLÓGICA REVOLUÇÃO CONSTITUCIONALISTA DE 1932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Emenda Supressiva</w:t>
      </w:r>
      <w:r>
        <w:rPr>
          <w:sz w:val="28"/>
          <w:szCs w:val="28"/>
        </w:rPr>
        <w:t xml:space="preserve"> – Suprima-se do Projeto de Lei nº. 74/2012, o artigo 3º e o artigo 4º, renumerando os dem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 “ Vereador Santo Rottoli” em 31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0:00Z</dcterms:created>
  <dc:creator>Secretaria</dc:creator>
  <dc:description/>
  <cp:keywords/>
  <dc:language>en-US</dc:language>
  <cp:lastModifiedBy>PSDB2</cp:lastModifiedBy>
  <cp:lastPrinted>2012-05-31T15:26:00Z</cp:lastPrinted>
  <dcterms:modified xsi:type="dcterms:W3CDTF">2012-05-31T18:30:00Z</dcterms:modified>
  <cp:revision>2</cp:revision>
  <dc:subject/>
  <dc:title>             PROJETO DE LEI Nº 62    DE 2009</dc:title>
</cp:coreProperties>
</file>