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>
          <w:szCs w:val="24"/>
        </w:rPr>
        <w:t xml:space="preserve">           </w:t>
      </w:r>
      <w:r>
        <w:rPr>
          <w:sz w:val="22"/>
          <w:szCs w:val="22"/>
          <w:u w:val="single"/>
        </w:rPr>
        <w:t>PROJETO DE LEI Nº 76 DE 201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AUTÓGRAFO Nº 73 DE 201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AO CENTRO DE EDUCAÇÃO MUNICIPAL DA PRIMEIRA INFÂNCIA (CEMPI), LOCALIZADO À RUA DR. DÉCIO PEREIRA QUEIROZ TELLES - JD. PAULISTA - 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instituído o nome de </w:t>
      </w:r>
      <w:r>
        <w:rPr>
          <w:b/>
          <w:sz w:val="22"/>
          <w:szCs w:val="22"/>
        </w:rPr>
        <w:t>PEDAGOGA GÉSSIA CRISTINA CRUZ MAZON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entro de Educação Municipal da Primeira Infânci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EMPI),</w:t>
      </w:r>
      <w:r>
        <w:rPr>
          <w:sz w:val="22"/>
          <w:szCs w:val="22"/>
        </w:rPr>
        <w:t xml:space="preserve">  localizado à Rua Dr. Décio Pereira Queiroz Telles - Jd. Paulista, no município de Mogi Mirim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° - Revogam se as disposições em contrári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to de Lei nº 76/20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eador Laércio Rocha Pir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7:00Z</dcterms:created>
  <dc:creator>Secretaria</dc:creator>
  <dc:description/>
  <cp:keywords/>
  <dc:language>en-US</dc:language>
  <cp:lastModifiedBy>Câmara Municipal de Mogi Mirim</cp:lastModifiedBy>
  <cp:lastPrinted>2012-05-24T15:16:00Z</cp:lastPrinted>
  <dcterms:modified xsi:type="dcterms:W3CDTF">2012-06-26T12:21:00Z</dcterms:modified>
  <cp:revision>3</cp:revision>
  <dc:subject/>
  <dc:title/>
</cp:coreProperties>
</file>