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75 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65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REVOGAÇÃO DAS LEIS MUNICIPAIS NºS. 5.257, DE 30 DE MARÇO DE 2012, 5.258, DE 30 DE MARÇO DE 2012 E 5.259, DE 30 DE MARÇO DE 201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m revogadas, em todos os seus termos, as Leis Municipais nºs. 5,257, 5258 e 5.259, sancionadas em 30 de março de 2012, que dispõem sobre doação de áreas de terreno de propriedade do Município à Associação Alma Mater, Associação Resgate a Vida de Mogi Mirim e à Associação Ligada ao Estudo Regular da Terra e Ambiente (ALERTA), respectiva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 em 05 de junho 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RefernciaIntensa"/>
        </w:rPr>
      </w:pPr>
      <w:r>
        <w:rPr/>
        <w:t>Projeto de Lei nº 75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4T20:52:00Z</dcterms:modified>
  <cp:revision>13</cp:revision>
  <dc:subject/>
  <dc:title/>
</cp:coreProperties>
</file>