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74 DE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  </w:t>
      </w:r>
      <w:r>
        <w:rPr>
          <w:u w:val="single"/>
        </w:rPr>
        <w:t>AUTÓGRAFO Nº 72 DE 201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STITUI NO CALENDÁRIO OFICIAL DO MUNICÍPIO A CAMINHADA ECOLÓGICA DA INTEGRAÇÃO A DENOMINAR-SE “CAMINHADA ECOLÓGICA REVOLUÇÃO CONSTITUCIONALISTA DE 1932”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A CÂMARA MUNICIPAL DE MOGI MIRIM APROV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º Fica instituída a Caminhada Ecológica da Integração a denominar-se </w:t>
      </w:r>
      <w:r>
        <w:rPr>
          <w:b/>
        </w:rPr>
        <w:t>“CAMINHADA ECOLÓGICA REVOLUÇÃO CONSTITUCIONALISTA DE 1932”,</w:t>
      </w:r>
      <w:r>
        <w:rPr/>
        <w:t xml:space="preserve"> e será realizada anualmente,  no dia </w:t>
      </w:r>
      <w:r>
        <w:rPr>
          <w:b/>
        </w:rPr>
        <w:t>09 de Julho</w:t>
      </w:r>
      <w:r>
        <w:rPr/>
        <w:t xml:space="preserve">, data em que se comemora o </w:t>
      </w:r>
      <w:r>
        <w:rPr>
          <w:i/>
        </w:rPr>
        <w:t>Dia do Soldado Constitucionalis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Art. 2º A Caminhada terá  como ponto de partida a sede do Tiro de Guerra de Mogi Mirim e ponto final no Morro do Gravi, localizado na estrada interna de Mogi Mirim à Itapir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Art° 3º A Prefeitura Municipal fará ampla divulgação do evento junto aos jornais, rádios,  aos departamentos do município e também parcerias junto às Prefeituras de Mogi Guaçu e Itap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Fica o Departamento de Esporte e Lazer encarregado da divulgação e inscrição dos participantes, bem como os departamentos de Saúde, Educação e Trânsito a darem suporte ao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5º Esta lei entra em vigor na data de sua publicação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Mesa da Câmara Municipal de Mogi Mirim,  em  19 de junho de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74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5:00Z</dcterms:created>
  <dc:creator>Secretaria</dc:creator>
  <dc:description/>
  <cp:keywords/>
  <dc:language>en-US</dc:language>
  <cp:lastModifiedBy>Câmara Municipal de Mogi Mirim</cp:lastModifiedBy>
  <cp:lastPrinted>2012-05-18T08:55:00Z</cp:lastPrinted>
  <dcterms:modified xsi:type="dcterms:W3CDTF">2012-06-19T15:30:00Z</dcterms:modified>
  <cp:revision>4</cp:revision>
  <dc:subject/>
  <dc:title>             PROJETO DE LEI Nº 62    DE 2009</dc:title>
</cp:coreProperties>
</file>