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JETO DE LEI Nº       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STITUI NO CALENDÁRIO OFICIAL DO MUNICÍPIO A CAMINHADA ECOLÓGICA DA INTEGRAÇÃO A DENOMINAR-SE “CAMINHADA ECOLÓGICA REVOLUÇÃO CONSTITUCIONALISTA DE 193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Câmara Municipal de Mogi Mirim apr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a a Caminhada Ecológica da Integração a denominar-s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AMINHADA ECOLÓGICA REVOLUÇÃO CONSTITUCIONALISTA DE 1932”</w:t>
      </w:r>
      <w:r>
        <w:rPr>
          <w:sz w:val="24"/>
          <w:szCs w:val="24"/>
        </w:rPr>
        <w:t xml:space="preserve"> e será realizada todo ano no dia </w:t>
      </w:r>
      <w:r>
        <w:rPr>
          <w:b/>
          <w:sz w:val="24"/>
          <w:szCs w:val="24"/>
        </w:rPr>
        <w:t>09 de Julho</w:t>
      </w:r>
      <w:r>
        <w:rPr>
          <w:sz w:val="24"/>
          <w:szCs w:val="24"/>
        </w:rPr>
        <w:t xml:space="preserve">, data em que se comemora o </w:t>
      </w:r>
      <w:r>
        <w:rPr>
          <w:i/>
          <w:sz w:val="24"/>
          <w:szCs w:val="24"/>
        </w:rPr>
        <w:t>Dia do Soldado Constitucionali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aminhada terá  como ponto de partida a sede do Tiro de Guerra de Mogi Mirim e ponto final no Morro do Gravi, localizado na estrada interna de Mogi Mirim à Itap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° 3º</w:t>
      </w:r>
      <w:r>
        <w:rPr>
          <w:sz w:val="24"/>
          <w:szCs w:val="24"/>
        </w:rPr>
        <w:t xml:space="preserve"> A Prefeitura Municipal fará ampla divulgação do evento junto aos jornais, rádios e demais departamentos do município e também parcerias junto as Prefeituras de Mogi Guaçu e Itap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o Departamento de Esporte e Lazer encarregado da divulgação e inscrição dos participantes, bem como os departamentos de Saúde, Educação e Trânsito a darem suporte ao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5º</w:t>
      </w:r>
      <w:r>
        <w:rPr>
          <w:sz w:val="24"/>
          <w:szCs w:val="24"/>
        </w:rPr>
        <w:t xml:space="preserve"> Esta lei entrará em vigor na data de sua publicação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 Vereador Santo Rottoli” em 18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5:00Z</dcterms:created>
  <dc:creator>Secretaria</dc:creator>
  <dc:description/>
  <cp:keywords/>
  <dc:language>en-US</dc:language>
  <cp:lastModifiedBy>PSDB2</cp:lastModifiedBy>
  <cp:lastPrinted>2012-05-18T08:55:00Z</cp:lastPrinted>
  <dcterms:modified xsi:type="dcterms:W3CDTF">2012-05-18T12:25:00Z</dcterms:modified>
  <cp:revision>2</cp:revision>
  <dc:subject/>
  <dc:title>             PROJETO DE LEI Nº 62    DE 2009</dc:title>
</cp:coreProperties>
</file>