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319 – DE 17 DE SETEMBRO DE 2012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 DENOMINAÇÃO À RUA PROJETADA “9”, LOCALIZADA NODO CONDOMÍNIO RESIDENCIAL FLORESTA  DE  RUA MÁRCIA MARIA DE FREITAS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ÍS ROBERTO TAVAR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“I”, alínea “i” e inciso IV, alínea “g”, da Resolução nº 276, de 9 de novembro de 2010 (Regimento Interno vigente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A Rua projetada “9 “, do Condomínio Residencial Floresta passa a denominar-se  RUA MÁRCIA MARIA DE FREITAS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sta Lei entra em vigor na data de sua publicação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evogam-se as disposições em contrário.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ab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         da Câmar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Projeto de Lei nº 89/2012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Autoria: 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5:00Z</dcterms:created>
  <dc:creator>PREFEITURA MUNICIPAL DE MOGI MIRIM</dc:creator>
  <dc:description/>
  <cp:keywords/>
  <dc:language>en-US</dc:language>
  <cp:lastModifiedBy>jania</cp:lastModifiedBy>
  <cp:lastPrinted>2012-09-17T14:25:00Z</cp:lastPrinted>
  <dcterms:modified xsi:type="dcterms:W3CDTF">2012-09-17T17:26:00Z</dcterms:modified>
  <cp:revision>16</cp:revision>
  <dc:subject/>
  <dc:title> ENCAMINHA ABAIXO-ASSINADO DOS USUÁRIOS DA QUADRA ESPORTIVA DA PRAÇA JOSÉ SCHINCARIOL AO EXECUTIVO MUNICIPAL.</dc:title>
</cp:coreProperties>
</file>