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 88 DE 2012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4"/>
          <w:u w:val="single"/>
        </w:rPr>
        <w:t>AUTÓGRAFO Nº  74 DE 2012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BERTURA DE CRÉDITO ADICIONAL ESPECIAL NO VALOR DE R$ 30.000.0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a divisão de contabilidade da Prefeitura de Mogi Mirim autorizada a efetuar a abertura de crédito adicional especial, na importância de R$ 30.000,00 (trinta mil reais), na seguinte classificação funcional programátic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5077"/>
        <w:gridCol w:w="1616"/>
      </w:tblGrid>
      <w:tr>
        <w:trPr>
          <w:trHeight w:val="43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.1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DE PROMOÇÃO SOCIA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.0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 de Convênios – FMA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5.06.0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ência Socia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5.06.08.24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ência Comunitár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5.06.08.244.007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.de Convênios/Subvenções e Elaboraçã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5.06.08.244.0070.2.08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anut. Adm. Convênios/Subvenções e Elaboraçã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50.5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. e  Mat. Permanente – Aplicação Direta  [1234]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e de Recurso - Tesour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a presente abertura de crédito será coberto através da anulação parcial da seguinte dotação orçamentária vigente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4961"/>
        <w:gridCol w:w="1687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AMENTO DE PROMOÇÃO SOCI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. Criança e ao Adolescent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5.01.08.243.0066.1.0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liação e Reforma de Entidade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s e Instalações – Aplicação Direta     [978]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e de Recurso – Tesour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00,0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m alterados os valores constantes nos anexos II e III do PPA – 2010 a 2013 e anexos V e VI da LDO de 2012, pelos valores ora suplementados na respectiva classificação programática constante do art. 1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Mesa da Câmara Municipal de Mogi Mirim,  em 26 de junho de 2012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Cont. Autógrafo nº 74/2012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SÉ FERNANDES FILH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A DRª MARIA ALICE F. MOSTARDINH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88/2012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6-26T12:26:00Z</dcterms:modified>
  <cp:revision>14</cp:revision>
  <dc:subject/>
  <dc:title/>
</cp:coreProperties>
</file>