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     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Á DENOMINAÇÃO OFICIAL DE RUA </w:t>
      </w:r>
      <w:r>
        <w:rPr>
          <w:rFonts w:cs="MS Reference Sans Serif" w:ascii="MS Reference Sans Serif" w:hAnsi="MS Reference Sans Serif"/>
          <w:b/>
          <w:bCs/>
          <w:sz w:val="28"/>
          <w:szCs w:val="28"/>
        </w:rPr>
        <w:t>“CARLOS TARASCHI”</w:t>
      </w:r>
      <w:r>
        <w:rPr>
          <w:b/>
          <w:bCs/>
          <w:sz w:val="24"/>
          <w:szCs w:val="24"/>
        </w:rPr>
        <w:t xml:space="preserve"> A TRAVESSA 04 DA RUA ADOLFO MORARI, LOCALIZADA NO BAIRRO ATERR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1º - A Travessa 04 da Rua Adolfo Morari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localizada no Bairro do Aterrado, neste Município, passa a denominar-se Rua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“CARLOS TARASCHI”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-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- Revogam 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15 de junho de 201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Projeto de Lei nº.       de 2012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os Taraschi nasceu no dia 06 de setembro de 1928, na cidade de Itapira. Filho de Ernesto Taraschi, italiano e de Luiza Sartori.</w:t>
      </w:r>
    </w:p>
    <w:p>
      <w:pPr>
        <w:pStyle w:val="Normal"/>
        <w:jc w:val="both"/>
        <w:rPr/>
      </w:pPr>
      <w:r>
        <w:rPr>
          <w:sz w:val="28"/>
          <w:szCs w:val="28"/>
        </w:rPr>
        <w:t>Em 1932, a família mudou-se para Mogi Mirim por causa da Revolução, uma vez que o sítio onde morava situava-se próximo ao Morro do Gravi e foi invadido pelas tropas de soldados.</w:t>
      </w:r>
    </w:p>
    <w:p>
      <w:pPr>
        <w:pStyle w:val="Normal"/>
        <w:jc w:val="both"/>
        <w:rPr/>
      </w:pPr>
      <w:r>
        <w:rPr>
          <w:sz w:val="28"/>
          <w:szCs w:val="28"/>
        </w:rPr>
        <w:t>Com apenas oito anos já começou a trabalhar, com Júlio Ferraciolli, fazendo engradados de madeira para a Cervejaria.   Depois trabalhou no Posto Fiscal e na Coletoria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inicio da década de 40 foi trabalhar no Escritório de Despachantes Bernardes, de propriedade de Orivaldo Bernardes de Oliveira, onde permaneceu por mais de 30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1.979, abriu seu próprio escritório onde trabalhou até os últimos dias de su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rceu a profissão de despachante por mais de 60 anos com muito amor e de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os Taraschi casou-se com a Sra. Adelina Morari Taraschi, tiveram dois filhos: Ana Luiza e Car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-se que o Sr. Carlos Taraschi foi pessoa de destaque em nossa comunidade, é justo ser homenageado perpetuando seu nome em uma das via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1:00Z</dcterms:created>
  <dc:creator>PREFEITURA MUNICIPAL DE MOGI MIRIM</dc:creator>
  <dc:description/>
  <cp:keywords/>
  <dc:language>en-US</dc:language>
  <cp:lastModifiedBy>Stupp</cp:lastModifiedBy>
  <cp:lastPrinted>2009-09-24T09:48:00Z</cp:lastPrinted>
  <dcterms:modified xsi:type="dcterms:W3CDTF">2012-06-15T16:06:00Z</dcterms:modified>
  <cp:revision>7</cp:revision>
  <dc:subject/>
  <dc:title> ENCAMINHA ABAIXO-ASSINADO DOS USUÁRIOS DA QUADRA ESPORTIVA DA PRAÇA JOSÉ SCHINCARIOL AO EXECUTIVO MUNICIPAL.</dc:title>
</cp:coreProperties>
</file>