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88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30.000.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de Mogi Mirim autorizada a efetuar a abertura de crédito adicional especial, na importância de R$ 30.000,00 (tri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077"/>
        <w:gridCol w:w="1616"/>
      </w:tblGrid>
      <w:tr>
        <w:trPr>
          <w:trHeight w:val="4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.0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de Convênios – FM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6.0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So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6.08.2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Comunitá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6.08.244.00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.de Convênios/Subvenções e Elabor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6.08.244.0070.2.08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nut. Adm. Convênios/Subvenções e Elabor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0.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. e  Mat. Permanente – Aplicação Direta  [1234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- Tesour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961"/>
        <w:gridCol w:w="168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PROMOÇÃO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. Criança e ao Adoles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.01.08.243.0066.1.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ção e Reforma de Entida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 – Aplicação Direta     [978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 – Tesou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2, pelos valores ora suplementados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15 de junho de 201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8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8T13:32:00Z</dcterms:modified>
  <cp:revision>13</cp:revision>
  <dc:subject/>
  <dc:title/>
</cp:coreProperties>
</file>