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90  DE 20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75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TERA DISPOSITIVO DA LEI MUNICIPAL Nº 5.223, DE 16 DE DEZEMBRO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 O parágrafo único, do art. 8º, da Lei Municipal nº 5.223, de 16 de dezembro de 2011, que dispõe sobre a limpeza de imóveis, construção e reparos de passeios e muros,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8º [...]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ágrafo único. As multas que porventura tenham sido aplicadas antes da transferência do imóvel, serão de exclusiva responsabilidade do proprietário anterior, possuidor, compromissário ou responsável a qualquer título, devendo este arcar com o seu pagamento na forma da Lei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03 de julh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0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3T16:54:00Z</dcterms:modified>
  <cp:revision>13</cp:revision>
  <dc:subject/>
  <dc:title/>
</cp:coreProperties>
</file>