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90 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LTERA DISPOSITIVO DA LEI MUNICIPAL NJº 5.223, DE 16 DE DEZEMBRO DE 2011.</w:t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O parágrafo único, do art. 8º, da Lei Municipal nº 5.223, de 16 de dezembro de 2011, que dispõe sobre a limpeza de imóveis, construção e reparos de passeios e muros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Art. 8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arágrafo único. As multas que porventura tenham sido aplicadas antes da transferência do imóvel, serão de exclusiva responsabilidade do proprietário anterior, possuidor, compromissário ou responsável a qualquer título, devendo este arcar com o seu pagamento na forma da Lei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8 de junho de 2012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0/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29T18:19:00Z</dcterms:modified>
  <cp:revision>12</cp:revision>
  <dc:subject/>
  <dc:title/>
</cp:coreProperties>
</file>