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91 DE 2012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AUTÓGRAFO Nº 76 DE 2012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ALTERA DISPOSITIVO DA LEI MUNICIPAL Nº 2.856, DE 1º DE AGOSTO DE 1997, QUE CONSTITUIU O CONSELHO MUNICIPAL DE DESENVOLVIMENTO RURAL E ALTERA SUA COMPOSIÇÃO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O inciso III, do art. 2º, da Lei Municipal nº 2.856, de 1º de agosto de 1997, que constitui o Conselho Municipal de Desenvolvimento Rural, passa a viger com a seguinte redaçã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Art. 2º [...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 – aprovar o Plano Municipal de Desenvolvimento Agropecuário  Plurianual e, anualmente, o Programa de Trabalho Anual e acompanhar sua execução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A composição dos membros do Conselho Municipal de Desenvolvimento Rural, dada pelo art. 3º, da Lei Municipal citada no art. 1º desta Lei, passa a ser a seguint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 – 1 (um) representante titular e 1 (um) suplente do Departamento de Agricultura, Abastecimento e Estradas Rurais da Prefeitura de Mogi Mirim (DAAER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 – 1 (um) representante titular e 1 (um) suplente do Escritório de Desenvolvimento Rural (EDR), da Secretaria de Agricultura e Abastecimento do Estado de São Paul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 – 1 (um) represente titular e 1 (um) suplente da Casa da Agricultura (CA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 – 1 (um) representante titular e 1 (um) suplente do Escritório de Defesa Agropecuária (EDA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 – 1 (um) representante titular e 1 (um) suplente da Cooperativa de Eletrificação Rural (CEMIRIM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 – 1 (um) representante titular e 1 (um) suplente da Associação da Microbacia Hidrográfica do Bairro da Ponte Alta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I – 1 (um) representante titular e 1 (um) suplente do Sindicato Rural da Região de Mogi Mirim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II – 1 (um) representante titular e 1 (um) suplente da Associação dos Produtores Rurais da Região da Cochoeirinha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X – 1 (um) representante titular e 1 (um) suplente da Associação dos Produtores Rurais do Bairro das Piteiras e Regiã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sz w:val="20"/>
        </w:rPr>
      </w:pPr>
      <w:r>
        <w:rPr>
          <w:sz w:val="20"/>
        </w:rPr>
        <w:t>X – 1 (um) representante titular e 1 (um) suplemente da Associação dos Produtores Rurais do Sítio dos Campos e Região (AGRICAMPO)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XI - 1 (um) representante titular e 1 (um) suplemente dos bairros rurais Martim Francisco e Brumad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XII - 1 (um) representante titular e 1 (um) suplemente dos bairros rurais Sapezal e Palha Grande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XIII -1 (um) representante titular e 1 (um) suplemente dos bairros rurais Borges, Fundinho e Francos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XIV -  1 (um) representante titular e 1 (um) suplemente dos bairros rurais Morro Vermelho, Córrego Azul e Santa Maria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XV - 1 (um) representante titular e 1 (um) suplemente dos bairros Tanquinho e Portão do Belém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XVI - 1 (um) representante titular e 1 (um) suplemente da Associação dos Amigos do Córrego do Capão Gross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XVII - 1 (um) representante titular e 1 (um) suplemente da Associação da Agricultura Familiar de Mogi Mirim (AAGRIF)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XVIII - 1 (um) representante titular e 1 (um) suplemente da Associação dos Pequenos Produtores Rurais “12 de Outubro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XIX - 1 (um) representante titular e 1 (um) suplemente da Associação das Mulheres Agroecológicas (AMA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Revoga-se a Lei Municipal nº 4.993m de 20 de agosto de 2010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/>
      </w:pPr>
      <w:r>
        <w:rPr/>
        <w:t>Mesa da Câmara Municipal de Mogi Mirim,  em  3 de julho de 20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1/2012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7-03T17:04:00Z</dcterms:modified>
  <cp:revision>15</cp:revision>
  <dc:subject/>
  <dc:title/>
</cp:coreProperties>
</file>