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93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87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S DA LEI MUNICIPAL Nº 3.939, DE 18 DE MAIO DE 2004, QUE CRIOU O CONSELHO MUNICIPAL DE SEGURANÇA ALIMENTAR E NUTRICION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8º, e seu parágrafo único, constantes da Lei Municipal nº 3.939, de 18 de maio de 2004, que criou o CONSELHO MUNICIPAL DE SEGURANÇA ALIMENTAR E NUTRICIONAL DE MOGI MIRIM, passam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“Art. 8º O Conselho Municipal de Segurança Alimentar e Nutricional de Mogi Mirim será composto por 16 (dezesseis) membros, de forma paritária, sendo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 – 8 (oito) representantes do Poder Executivo Municipal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um representante do Gabinete do Executivo Municipa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um representante do Departamento de Educação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um representante do Departamento Jurídico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um representante do Departamento de Promoção Socia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e) um representante do Departamento de Agricultura, Abastecimento e Estradas Rurai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f) um representante do Departamento de Saúde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) um representante do Departamento de Serviços Municipai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) um representante do Departamento de Meio Ambiente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I – 8 (oito) representantes da Sociedade Civil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um representante do Conselho Municipal de Assistência Social de Mogi Mirim, da representação da Sociedade Civi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um representante do Conselho Municipal de Desenvolvimento Rural de Mogi Mirim, da representação da Sociedade Civi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um representante do Sindicato Rural de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um representante do Sindicato dos Trabalhadores, com representação em Mogi Mirim e que tenham comprovadamente uma atuação na questão de segurança alimentar e de combate a fome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e) um representante de entidades empresariais de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f) um representante de entidade de ensino superior estabelecido em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g) um representante da Coordenadoria de Assistência Técnica Integral (CATI) Regional de Mogi Mirim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) um representante de entidade ou instituição que desenvolvam trabalho relativo ao combate à erradicação da fome, ou que desenvolva trabalho nesta área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arágrafo único. Os representantes da Sociedade Civil serão eleitos  em assembleia dos respectivos segmentos e cada titular do Conselho Municipal de Segurança Alimentar e Nutricional de Mogi Mirim (CONSEA), terá um suplente oriundo da mesma categoria representativa.”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28 de agost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3/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8-28T18:39:00Z</dcterms:modified>
  <cp:revision>13</cp:revision>
  <dc:subject/>
  <dc:title/>
</cp:coreProperties>
</file>