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/>
        <w:t xml:space="preserve">             </w:t>
      </w:r>
      <w:r>
        <w:rPr>
          <w:sz w:val="22"/>
          <w:szCs w:val="22"/>
          <w:u w:val="single"/>
        </w:rPr>
        <w:t>PROJETO DE LEI Nº  92   DE 2012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81 DE 201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DENOMINAÇÃO DO CENTRO DE CONTROLE DE ZOONOSES DO MUNICÍPIO DE MOGI MIRIM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O Centro de Controle de Zoonoses do Município de Mogi Mirim, passa a denominar-se “SOLANGE MARIA CHUBBA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sa da Câmara Municipal de Mogi Mirim,  em 21 de agosto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Projeto de Lei nº 92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8-21T13:02:00Z</dcterms:modified>
  <cp:revision>12</cp:revision>
  <dc:subject/>
  <dc:title/>
</cp:coreProperties>
</file>