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 92   DE 2012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DENOMINAÇÃO DO CENTRO DE CONTROLE DE ZOONOSES DO MUNICÍPIO DE MOGI MIRIM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CARLOS NELSON BUENO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O Centro de Controle de Zoonoses do Município de Mogi Mirim, passa a denominar-se “SOLANGE MARIA CHUBBA”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Municipal de Mogi Mirim,  21 de junho de 2012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92/2012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2-06-27T16:59:00Z</dcterms:modified>
  <cp:revision>11</cp:revision>
  <dc:subject/>
  <dc:title/>
</cp:coreProperties>
</file>