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1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2.856, DE 1º DE AGOSTO DE 1997, QUE CONSTITUIU O CONSELHO MUNICIPAL DE DESENVOLVIMENTO RURAL E ALTERA SUA COMPOSI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inciso III, do art. 2º, da Lei Municipal nº 2.856, de 1º de agosto de 1997, que constitui o Conselho Municipal de Desenvolvimento Rural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I – aprovar o Plano Municipal de Desenvolvimento Agropecuário  Plurianual e, anualmente, o Programa de Trabalho Anual e acompanhar sua execuçã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composição dos membros do Conselho Municipal de Desenvolvimento Rural, dada pelo art. 3º, da Lei Municipal citada no art. 1º desta Lei, passa a ser a segui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1 (um) representante titular e 1 (um) suplente do Departamento de Agricultura, Abastecimento e Estradas Rurais da Prefeitura de Mogi Mirim (DAAER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1 (um) representante titular e 1 (um) suplente do Escritório de Desenvolvimento Rural (EDR), da Secretaria de Agricultura e Abastecimento do Estado de São Paul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1 (um) represente titular e 1 (um) suplente da Casa da Agricultura (CA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1 (um) representante titular e 1 (um) suplente do Escritório de Defesa Agropecuária (EDA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V – 1 (um) representante titular e 1 (um) suplente da Cooperativa de Eletrificação Rural (CEMIRIM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1 (um) representante titular e 1 (um) suplente da Associação da Microbacia Hidrográfica do Bairro da Ponte Alt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1 (um) representante titular e 1 (um) suplente do Sindicato Rural da Regiã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1 (um) representante titular e 1 (um) suplente da Associação dos Produtores Rurais da Região da Cochoeirinh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1 (um) representante titular e 1 (um) suplente da Associação dos Produtores Rurais do Bairro das Piteiras e Regi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X – 1 (um) representante titular e 1 (um) suplemente da Associação dos Produtores Rurais do Sítio dos Campos e Região (AGRICAMPO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- 1 (um) representante titular e 1 (um) suplemente dos bairros rurais Martim Francisco e Brum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- 1 (um) representante titular e 1 (um) suplemente dos bairros rurais Sapezal e Palha Gran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I -1 (um) representante titular e 1 (um) suplemente dos bairros rurais Borges, Fundinho e Fran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V -  1 (um) representante titular e 1 (um) suplemente dos bairros rurais Morro Vermelho, Córrego Azul e Santa Mari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 - 1 (um) representante titular e 1 (um) suplemente dos bairros Tanquinho e Portão do Belé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 - 1 (um) representante titular e 1 (um) suplemente da Associação dos Amigos do Córrego do Capão Gros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XVII - 1 (um) representante titular e 1 (um) suplemente da Associação da Agricultura Familiar de Mogi Mirim (AAGRIF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II - 1 (um) representante titular e 1 (um) suplemente da Associação dos Pequenos Produtores Rurais “12 de Outubr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X - 1 (um) representante titular e 1 (um) suplemente da Associação das Mulheres Agroecológicas (AMA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Revoga-se a Lei Municipal nº 4.993m de 20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21 de junho de 201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7T17:28:00Z</dcterms:modified>
  <cp:revision>13</cp:revision>
  <dc:subject/>
  <dc:title/>
</cp:coreProperties>
</file>