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</w:t>
      </w:r>
    </w:p>
    <w:p>
      <w:pPr>
        <w:pStyle w:val="Heading1"/>
        <w:ind w:hanging="0"/>
        <w:rPr>
          <w:sz w:val="22"/>
          <w:szCs w:val="22"/>
          <w:u w:val="single"/>
        </w:rPr>
      </w:pPr>
      <w:r>
        <w:rPr/>
        <w:tab/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PROJETO DE LEI Nº  94  DE 2012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u w:val="single"/>
        </w:rPr>
        <w:t>AUTÓGRAFO Nº 89 DE 2012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REVOGAÇÃO DA LEI MUNICIPAL Nº 2.634, DE 13 DE DEZEMBRO DE 1994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Fica revogada, em todos os seus termos, a Lei Municipal nº 2.634, sancionada em 13 de dezembro de 1994, que dispõe sobre a doação de área de terreno de propriedade do Município à empresa CONCREFAC – Indústria e Comércio de Materiais para Construção Ltd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Mesa da Câmara Municipal de Mogi Mirim,  em 4 de setembro de 2012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SÉ FERNANDES FILH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Rª MARIA ALICE F. MOSTARDINH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94/2012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9-04T16:24:00Z</dcterms:modified>
  <cp:revision>12</cp:revision>
  <dc:subject/>
  <dc:title/>
</cp:coreProperties>
</file>