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 96 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6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REVOGAÇÃO DA LEI MUNICIPAL Nº 5.133, DE 7 DE JULH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vogada, em todos os seus termos, a Lei Municipal nº 5.133, sancionada em 7 de julho de 2011, que dispõe sobre a doação de área de terreno de propriedade do Município ao CENTRO DE APOIO P.R.A. VI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21 de agosto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2-08-14T13:20:00Z</cp:lastPrinted>
  <dcterms:modified xsi:type="dcterms:W3CDTF">2012-08-21T13:57:00Z</dcterms:modified>
  <cp:revision>14</cp:revision>
  <dc:subject/>
  <dc:title/>
</cp:coreProperties>
</file>