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MENDA MODIFICATIV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O Artigo  3°, do Projeto de Lei nº 95, de2012 , passa a vigorar com a seguinte redaçã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Art. 3° A Corregedoria da Guarda Municipal será constituída por 3 (três) membros e seus respectivos suplentes designados pelo Prefeito Municipal dentre funcionários de idoneidade moral e conduta ilibada com notório conhecimento na área de segurança public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s Sessões “Vereador Santo Róttoli”, em 03  de Setembro de 201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s Comissões, ... de......de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-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FFFFFF"/>
          <w:sz w:val="14"/>
          <w:szCs w:val="14"/>
        </w:rPr>
      </w:pPr>
      <w:r>
        <w:rPr>
          <w:rFonts w:cs="Arial" w:ascii="Arial" w:hAnsi="Arial"/>
          <w:b/>
          <w:emboss/>
          <w:color w:val="FFFFFF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USTIFICATIV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Tem a presente emenda o intuito de especificar a necessidade de que os membros que irão compor a corregedoria tenham o profundo conhecimento na área de segurança publica, pois, de nada adianta nomear pessoas sem tal conheci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Os guardas municipais demonstraram extrema preocupação quanto ao tema, pois a corregedoria ira verificar atos do dia a dia dos guardas e em caso de nomeação de leigo no assunto de segurança pública, trará vários problemas e insegurança para toda clas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Foi pensando nisto que a presente emenda foi elaborada, uma corregedoria formada com pessoas com notório conhecimento na área de segurança pública, transmitira confiança e competência para averiguar os casos em que for precis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Sendo assim, e diante de todo exposto, fica clara a necessidade da alteração do artigo 3° do projeto de lei 95 de 2012 para criação de uma corregedoria que realmente saiba como lidar com os problemas da Guarda Municip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-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both"/>
        <w:rPr>
          <w:rFonts w:ascii="Verdana" w:hAnsi="Verdana" w:cs="Verdana"/>
          <w:emboss/>
          <w:color w:val="FFFFFF"/>
          <w:sz w:val="24"/>
          <w:szCs w:val="24"/>
        </w:rPr>
      </w:pPr>
      <w:r>
        <w:rPr>
          <w:rFonts w:cs="Verdana" w:ascii="Verdana" w:hAnsi="Verdana"/>
          <w:emboss/>
          <w:color w:val="FFFF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02:00Z</dcterms:created>
  <dc:creator>Secretaria</dc:creator>
  <dc:description/>
  <cp:keywords/>
  <dc:language>en-US</dc:language>
  <cp:lastModifiedBy>Josiene</cp:lastModifiedBy>
  <cp:lastPrinted>2012-08-28T16:01:00Z</cp:lastPrinted>
  <dcterms:modified xsi:type="dcterms:W3CDTF">2012-08-29T13:04:00Z</dcterms:modified>
  <cp:revision>3</cp:revision>
  <dc:subject/>
  <dc:title/>
</cp:coreProperties>
</file>