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96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VOGAÇÃO DA LEI MUNICIPAL Nº 5.133, DE 7 DE JULH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seus termos, a Lei Municipal nº 5.133, sancionada em 7 de julho de 2011, que dispõe sobre a doação de área de terreno de propriedade do Município ao CENTRO DE APOIO P.R.A. V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2 de julho de 2.01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6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2-08-14T13:20:00Z</cp:lastPrinted>
  <dcterms:modified xsi:type="dcterms:W3CDTF">2012-08-14T16:20:00Z</dcterms:modified>
  <cp:revision>13</cp:revision>
  <dc:subject/>
  <dc:title/>
</cp:coreProperties>
</file>