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  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Art. 1º  - A Rua 8 do Loteamento Jardim Paineiras, passa a denominar-se “João De Grava”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   -  Esta Lei entrará em vigor na data de sua publicaçã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   -  Revogam-se as disposições em contrári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toli”, aos 06 de agosto de 201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ROGERIO ANTONIO ESPERAN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47:00Z</dcterms:created>
  <dc:creator>Secretaria</dc:creator>
  <dc:description/>
  <cp:keywords/>
  <dc:language>en-US</dc:language>
  <cp:lastModifiedBy>PDT</cp:lastModifiedBy>
  <cp:lastPrinted>2005-01-25T13:56:00Z</cp:lastPrinted>
  <dcterms:modified xsi:type="dcterms:W3CDTF">2012-07-27T15:47:00Z</dcterms:modified>
  <cp:revision>2</cp:revision>
  <dc:subject/>
  <dc:title/>
</cp:coreProperties>
</file>