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94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A LEI MUNICIPAL Nº 2.634, DE 13 DE DEZEMBRO DE 199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2.634, sancionada em 13 de dezembro de 1994, que dispõe sobre a doação de área de terreno de propriedade do Município à empresa CONCREFAC – Indústria e Comércio de Materiais para Construção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junho de 201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4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5T12:57:00Z</dcterms:modified>
  <cp:revision>11</cp:revision>
  <dc:subject/>
  <dc:title/>
</cp:coreProperties>
</file>