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95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UTÓGRAFO Nº 93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CRIAÇÃO DA CORREGEDORIA DA GUARD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m obediência à Lei Federal nº 10.826, de 22 de dezembro de 2003; Decreto Federal nº 5.123, de 1º de julho de 2004; Instrução Normativa da Polícia Federal nº 23, de 1º de setembro de 2005 e Portaria DG nº 365, de 15 de agosto de 2006, normas que disciplinam o registro e a posse de armas de fogo, fica criada no âmbito do Município de Mogi Mirim, a CORREGEDORIA DA GUARDA MUNICIPAL DE MOGI MIRIM, órgão próprio e autôno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Compete à Corregedoria da Guarda Municipal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purar as infrações disciplinares atribuídas aos servidores integrantes do Quadro de Pessoal da Guard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realizar visitas de inspeção e correições extraordinárias em qualquer unidade da Guarda Municipal, remetendo relatório reservado à direção da Guard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preciar as representações que lhe forem dirigidas relativamente à atuação irregular de servidores integrantes do Quadro de Pessoal da Guard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Corregedoria da Guarda Municipal será constituída por 3 (três) membros e seus respectivos suplentes designados pelo Prefeito Municipal dentre funcionários de idoneidade moral e conduta ilibada com notório conhecimento na área de segurança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membros que compõem a Corregedoria da Guarda Municipal de Mogi Mirim exercerão a função de Corregedores pelo prazo de 2 (dois)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Poder Executivo regulamentará a presente Lei no prazo de 30 (trinta) dias a contar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julh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19 de setembro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2-09-19T07:50:00Z</cp:lastPrinted>
  <dcterms:modified xsi:type="dcterms:W3CDTF">2012-09-19T10:50:00Z</dcterms:modified>
  <cp:revision>14</cp:revision>
  <dc:subject/>
  <dc:title/>
</cp:coreProperties>
</file>