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 </w:t>
      </w:r>
      <w:r>
        <w:rPr/>
        <w:t>PROJETO DE LEI Nº 95  DE 2012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SPÕE SOBRE A CRIAÇÃO DA CORREGEDORIA DA GUARDA MUNICIPAL DE MOGI MIRIM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SR. CARLOS NELSON BUENO</w:t>
      </w:r>
      <w:r>
        <w:rPr>
          <w:sz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Em obediência à Lei Federal nº 10.826, de 22 de dezembro de 2003; Decreto Federal nº 5.123, de 1º de julho de 2004; Instrução Normativa da Polícia Federal nº 23, de 1º de setembro de 2005 e Portaria DG nº 365, de 15 de agosto de 2006, normas que disciplinam o registro e a posse de armas de fogo, fica criada no âmbito do Município de Mogi Mirim, a CORREGEDORIA DA GUARDA MUNICIPAL DE MOGI MIRIM, órgão próprio e autônom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Compete à Corregedoria da Guarda Municipal de Mogi Mirim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 – apurar as infrações disciplinares atribuídas aos servidores integrantes do Quadro de Pessoal da Guarda Municipal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 - realizar visitas de inspeção e correições extraordinárias em qualquer unidade da Guarda Municipal, remetendo relatório reservado à direção da Guarda Municipal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I – apreciar as representações que lhe forem dirigidas relativamente à atuação irregular de servidores integrantes do Quadro de Pessoal da Guarda Municipa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A Corregedoria da Guarda Municipal será constituída por 3 (três) membros e seus respectivos suplentes designados pelo Prefeito Municipal dentre funcionários de idoneidade moral e conduta ilibad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ágrafo único. Os membros que compõem a Corregedoria da Guarda Municipal de Mogi Mirim exercerão a função de Corregedores pelo prazo de 2 (dois) ano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O Poder Executivo regulamentará a presente Lei no prazo de 30 (trinta) dias a contar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5º As despesas decorrentes com a execução da presente Lei correrão por conta de dotação orçamentária própria, suplementada se necessár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6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feitura Municipal de Mogi Mirim, 4 de julho de 2012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CARLOS NELSON BU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95/2012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2-07-12T17:39:00Z</dcterms:modified>
  <cp:revision>13</cp:revision>
  <dc:subject/>
  <dc:title/>
</cp:coreProperties>
</file>