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 100  DE 201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79 DE 2012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24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Fica a Divisão de Contabilidade da Prefeitura de Mogi Mirim autorizada a efetuar a abertura de crédito adicional especial, na importância de R$ 240.000,00 (duzentos e quarenta mil reais), na seguinte classificação funcional programá</w:t>
      </w:r>
      <w:r>
        <w:rPr/>
        <w:t>tica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6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SAÚ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ção Bás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ú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.10.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ção Bás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.10.301.00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 de Saú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.10.301.0042.2.0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as Unidades de Saú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.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 .Convênios Estaduais Vinculad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erá coberto através da Deliberação CIB-44, de15/06/2012, da Coordenadoria de Planejamento de Saúde – Programa Qualis UBS – destinado à aquisição de equipamentos mobiliários e instrumentais para as Unidades Básicas de Saúde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2 a 2013 e anexos V e VI da LDO de 2012, pelos valores ora suplementados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Mesa da Câmara Municipal de Mogi Mirim,  em 14 de agosto  de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79/20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0/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8-14T16:24:00Z</dcterms:modified>
  <cp:revision>12</cp:revision>
  <dc:subject/>
  <dc:title/>
</cp:coreProperties>
</file>