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99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80 DE 201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221.311,8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, autorizada a efetuar a abertura de crédito adicional especial, na importância de </w:t>
      </w:r>
      <w:r>
        <w:rPr>
          <w:b/>
          <w:sz w:val="24"/>
        </w:rPr>
        <w:t>R$ 221.311,80</w:t>
      </w:r>
      <w:r>
        <w:rPr>
          <w:sz w:val="24"/>
        </w:rPr>
        <w:t xml:space="preserve"> (duzentos e vinte e um mil, trezentos e onze reais e oitenta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HABIT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bit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2.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bit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2.16.4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bitação Urba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2.16.482.00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bit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2.16.482.0018.1.0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apropriação e Construção de Conjunto Habitacion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1.311,8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ênios Federais Vinculad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.311,8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destinado para o Projeto de Trabalho Social, convênio formado com a Caixa Econômica Federal e o Município de Mogi Mirim, no âmbito do Programa Minha Casa, Minha Vida, que será realizado no empreendimento denominado Residencial Floresta, constituído de 352 (trezentos e cinquenta e duas) unidades habitacionais, beneficiando cerca  de 1.408 (um mil e quatrocentos e oito) pessoas, localizado à Rua Belmiro Finazi, s/nº, Jardim Planalto, Mogi Mirim/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2 a 2013 e anexos V e VI da LDO de 2012, pelos valores ora suplementados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Mesa da Câmara Municipal de Mogi Mirim, em 14 de agosto de 201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80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9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8-14T16:49:00Z</dcterms:modified>
  <cp:revision>18</cp:revision>
  <dc:subject/>
  <dc:title/>
</cp:coreProperties>
</file>