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00 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4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Fica a Divisão de Contabilidade da Prefeitura de Mogi Mirim autorizada a efetuar a abertura de crédito adicional especial, na importância de R$ 240.000,00 (duzentos e quarenta mil reais), na seguinte classificação funcional programá</w:t>
      </w:r>
      <w:r>
        <w:rPr/>
        <w:t>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ção Bás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4.02.10.301.0042.2.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s Unidades de Saú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 .Convênios Estadu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a Deliberação CIB-44, de15/06/2012, da Coordenadoria de Planejamento de Saúde – Programa Qualis UBS – destinado à aquisição de equipamentos mobiliários e instrumentais para as Unidades Básicas de Saúd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2 a 2013 e anexos V e VI da LDO de 2012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 de agost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0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03T19:30:00Z</dcterms:modified>
  <cp:revision>11</cp:revision>
  <dc:subject/>
  <dc:title/>
</cp:coreProperties>
</file>