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9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21.311,8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, na importância de </w:t>
      </w:r>
      <w:r>
        <w:rPr>
          <w:b/>
          <w:sz w:val="24"/>
        </w:rPr>
        <w:t>R$ 221.311,80</w:t>
      </w:r>
      <w:r>
        <w:rPr>
          <w:sz w:val="24"/>
        </w:rPr>
        <w:t xml:space="preserve"> (duzentos e um mil, trezentos e onze reais e oitenta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 Urb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.00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2.16.482.0018.1.0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opriação e Construção de Conjunto Habitacion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1.311,8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311,8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destinado para o Projeto de Trabalho Social, convênio formado com a Caixa Econômica Federal e o Município de Mogi Mirim, no âmbito do Programa Minha Casa, Minha Vida, que será realizado no empreendimento denominado Residencial Floresta, constituído de 352 (trezentos e cinquenta e duas) unidades habitacionais, beneficiando cerca de 1.408 (um mil e quatrocentos e oito) pessoas, localizado à Rua Belmiro Finaza, s/nº, Jardim Planalto, Mogi Mirim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1 de agosto de 2012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8-03T17:41:00Z</dcterms:modified>
  <cp:revision>15</cp:revision>
  <dc:subject/>
  <dc:title/>
</cp:coreProperties>
</file>